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b en vloed in de Noordzee</w:t>
        <w:br/>
        <w:br/>
      </w:r>
    </w:p>
    <w:p>
      <w:pPr>
        <w:pStyle w:val="Normal"/>
        <w:rPr/>
      </w:pPr>
      <w:r>
        <w:rPr/>
        <w:t xml:space="preserve">De Noordzee oefent op twee manieren haar invloed in het Deltagebied uit, namelijk door haar zoute water en door de getijden. De getijden ontstaan door de aantrekkingskracht van de maan en, in mindere mate, van de zon. Onder deze hemellichamen heeft de waterspiegel de neiging te rijzen, waardoor elders een daling ontstaat. Doordat de aarde onder de maan en de zon doorwentelt, verplaatsen deze gebieden van verschillende waterstand zich zodat op een bepaalde plaats afwisselend hoge en lage waterstanden optreden. De hoogste stand heet hoogwater, de laagste laagwater. De tijd dat het water stijgt heet vloed, die dat het daalt, eb. </w:t>
        <w:br/>
        <w:t xml:space="preserve">De zuidelijke Noordzee kan men zich nu voorstellen als een grote bak water, waarin, aan de gang gehouden door de aantrekkingskracht van de hemel- lichamen, het water heen en weer schommelt. Afwisselend is het daardoor aan de Engelse kust hoogwater met bij ons laagwater en omgekeerd. Als op zo’n moment het water in de Noordzee nu maximaal scheef staat, begint het van de helling af te stromen. Hierdoor zakt het waterpeil aan de hoge kant en stijgt het aan de lage kant, maar zo lang er nog enig verval is, blijft de stroomsnelheid toenemen. In het ideale geval is de stroomsnelheid daarom het grootst wanneer de waterspiegel horizontaal staat. Als een dergelijke watermassa eenmaal in beweging is, is hij niet gemakkelijk te stoppen en de stroom blijft doorgaan: tegen de zich nieuw vormende helling op. Hierdoor neemt de stroomsnelheid af totdat de stroom op het moment van het nieuwe hoogwater aan de overkant stil staat. Dan is ook weer een maximaal scheve stand bereikt en begint het water weer terug te stromen. </w:t>
        <w:br/>
        <w:t xml:space="preserve">Uiteraard is bovenstaande voorstelling van zaken te simpel. De Noordzee is geen bak en er zijn verschillende andere factoren die alle de zaak ingewikkelder maken. Daardoor schommelt de getijbeweging niet rechtstreeks over de Noordzee heen en weer, maar maakt de getijgolf een tegen de klok in rond- gaande beweging langs de kusten. Voor de kust van het Deltagebied komt de getijgolf vergezeld van de vloedstroom uit het zuidwesten en trekt de ebstroom in dezelfde richting terug. </w:t>
      </w:r>
    </w:p>
    <w:p>
      <w:pPr>
        <w:pStyle w:val="Normal"/>
        <w:rPr/>
      </w:pPr>
      <w:r>
        <w:rPr/>
        <w:br/>
      </w:r>
      <w:r>
        <w:rPr>
          <w:i/>
          <w:sz w:val="22"/>
          <w:szCs w:val="22"/>
        </w:rPr>
        <w:t xml:space="preserve">Als de getijgolf voor de mond van een zeegat verschijnt, worden de zaken nog ingewikkelder. Als het water voor de monding stijgt, zal de ebstroom in het zeegat niet langer kunnen afvloeien en de waterspiegel in de mond van het zeegat begint ook te stijgen. Wanneer de waterspiegel, die in het zeegat eerst in zeewaartse richting heide, horizontaal is komen te staan, komt de ebstroom al spoedig tot stilstand door de sterke wrijving met de bodem en de oevers. Na dit moment, kentering of stil water genoemd, gaat door het binnenstromende zeewater de waterspiegel de andere kant op scheef staan en er begint een landinwaartse vloedstroom te lopen. De getijgolf dringt nu het zeegat binnen en kan zich hierin voortplanten doordat aan de voorzijde steeds een nieuw gebied van hoogwater wordt opgebouwd door het samenkomen van de zeewaartse ebstroom en de landinwaartse vloedstroom. Wanneer in zee het water na verloop van tijd weer gaat zakken, begint er ook water aan de achterzijde van de getijgolf naar zee weg te lopen. Dit is de nieuwe ebstroom. De getijgolf die aldus aan de voorzijde steeds wordt opgebouwd en aan de achterzijde afgeknabbeld, beweegt zich daardoor in landinwaartse richting. </w:t>
      </w:r>
    </w:p>
    <w:p>
      <w:pPr>
        <w:pStyle w:val="Normal"/>
        <w:rPr>
          <w:i/>
          <w:i/>
          <w:sz w:val="22"/>
          <w:szCs w:val="22"/>
        </w:rPr>
      </w:pPr>
      <w:r>
        <w:rPr>
          <w:i/>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04:00Z</dcterms:created>
  <dc:creator>Geert Karel</dc:creator>
  <dc:description/>
  <cp:keywords/>
  <dc:language>en-US</dc:language>
  <cp:lastModifiedBy>geertkarel</cp:lastModifiedBy>
  <dcterms:modified xsi:type="dcterms:W3CDTF">2014-01-22T17:36:00Z</dcterms:modified>
  <cp:revision>2</cp:revision>
  <dc:subject/>
  <dc:title>Eb en vloed in de Noordzee</dc:title>
</cp:coreProperties>
</file>