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szCs w:val="36"/>
        </w:rPr>
        <w:t xml:space="preserve">Het aarde-zon systeem </w:t>
      </w:r>
      <w:r>
        <w:rPr>
          <w:rFonts w:cs="Arial" w:ascii="Arial" w:hAnsi="Arial"/>
          <w:sz w:val="36"/>
          <w:szCs w:val="36"/>
        </w:rPr>
        <w:br w:type="textWrapping" w:clear="all"/>
      </w:r>
    </w:p>
    <w:p>
      <w:pPr>
        <w:pStyle w:val="Normal"/>
        <w:rPr/>
      </w:pPr>
      <w:r>
        <w:rPr>
          <w:rFonts w:cs="Arial" w:ascii="Arial" w:hAnsi="Arial"/>
          <w:color w:val="000000"/>
        </w:rPr>
        <w:t xml:space="preserve">De maan levert de grootste getijverwekkende kracht op aarde. Maar ook de zon, die 27.000.000 maal zwaarder is dan de maan, oefent aantrekkingskracht uit op de aarde. Aangezien de sterkte van de aantrekkingskracht ook afhankelijk is van de afstand tussen de hemellichamen en de zon 389 maal zo ver van de aarde staat als de maan, is de kracht van de zon maar 45% van de kracht van de maan. (Want de getijkrachten zijn evenredig met de massa en omgekeerd evenredig met de derde macht van de afstand, dus: 27000000 : 389^3 = 27000000 : 58863869 is ongeveer 0,45) </w:t>
        <w:br/>
        <w:br/>
        <w:br/>
        <w:t xml:space="preserve">De aarde draait in een jaar om de zon. Na 365,25 dagen heeft de aarde een omloop voltooid. Deze omloop heet het tropische jaar. De omlooprichting van de aarde om de zon is dezelfde richting als waarin de aarde om haar eigen as draait. </w:t>
        <w:br/>
        <w:t xml:space="preserve">De aarde draait in 23 uur en 56 minuten om haar eigen as. Na deze omwenteling bevindt de aarde zich nog niet in dezelfde positie ten opzichte van de zon. Per dag draait de aarde namelijk ongeveer 1 graad verder in haar baan om de zon (360 graden gedeeld door 365,25 dagen). Zoals in het </w:t>
      </w:r>
      <w:hyperlink r:id="rId2" w:tgtFrame="GETcontent">
        <w:r>
          <w:rPr>
            <w:rStyle w:val="InternetLink"/>
            <w:rFonts w:cs="Arial" w:ascii="Arial" w:hAnsi="Arial"/>
          </w:rPr>
          <w:t>tijdstip van het getij</w:t>
        </w:r>
      </w:hyperlink>
      <w:r>
        <w:rPr>
          <w:rFonts w:cs="Arial" w:ascii="Arial" w:hAnsi="Arial"/>
          <w:color w:val="000000"/>
        </w:rPr>
        <w:t xml:space="preserve"> is uitgelegd, draait de aarde met ongeveer 15 graden per uur om haar as. Zij moet dus nog 1/15 uur is 4 minuten doordraaien om in dezelfde positie te komen ten opzichte van de zon. Dus pas na 23 uur 56 minuten plus 4 extra minuten is precies 24 uur staat de aarde weer in haar oorsponkelijke positie terug. Dit is de dag die iedereen kent, de middelbare zonnedag. Het getij dat wordt verwekt door de zon levert dus precies tweemaal per dag een hoog- en een laagwater. </w:t>
        <w:br/>
        <w:br/>
        <w:t>Toch nog even de maan erbij. In de tijd dat de maan haar baan om de aarde eenmaal doorloopt, heeft het aarde/maan systeem een deel van de baan om de zon afgelegd. Het duurt daardoor wat langer dan de genoemde 27,32 dagen, namelijk 29,53 dagen, voor we de maan weer onder dezelfde hoek ten opzichte van de zon zien staan. Deze periode wordt ook wel de maansmaand of synodische maansmaand genoemd.</w:t>
      </w:r>
    </w:p>
    <w:p>
      <w:pPr>
        <w:pStyle w:val="Normal"/>
        <w:rPr>
          <w:rFonts w:ascii="Arial" w:hAnsi="Arial" w:cs="Arial"/>
          <w:color w:val="000000"/>
        </w:rPr>
      </w:pPr>
      <w:r>
        <w:rPr>
          <w:rFonts w:cs="Arial" w:ascii="Arial" w:hAnsi="Arial"/>
          <w:color w:val="000000"/>
        </w:rPr>
      </w:r>
    </w:p>
    <w:p>
      <w:pPr>
        <w:pStyle w:val="Normal"/>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644525</wp:posOffset>
            </wp:positionV>
            <wp:extent cx="3302000" cy="1685925"/>
            <wp:effectExtent l="0" t="0" r="0" b="0"/>
            <wp:wrapTight wrapText="bothSides">
              <wp:wrapPolygon edited="0">
                <wp:start x="-83" y="0"/>
                <wp:lineTo x="-83" y="21425"/>
                <wp:lineTo x="21600" y="21425"/>
                <wp:lineTo x="21600" y="0"/>
                <wp:lineTo x="-83" y="0"/>
              </wp:wrapPolygon>
            </wp:wrapTight>
            <wp:docPr id="1" name="t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j" descr=""/>
                    <pic:cNvPicPr>
                      <a:picLocks noChangeAspect="1" noChangeArrowheads="1"/>
                    </pic:cNvPicPr>
                  </pic:nvPicPr>
                  <pic:blipFill>
                    <a:blip r:embed="rId3"/>
                    <a:srcRect l="-11" t="-22" r="-11" b="-22"/>
                    <a:stretch>
                      <a:fillRect/>
                    </a:stretch>
                  </pic:blipFill>
                  <pic:spPr bwMode="auto">
                    <a:xfrm>
                      <a:off x="0" y="0"/>
                      <a:ext cx="3302000" cy="1685925"/>
                    </a:xfrm>
                    <a:prstGeom prst="rect">
                      <a:avLst/>
                    </a:prstGeom>
                  </pic:spPr>
                </pic:pic>
              </a:graphicData>
            </a:graphic>
          </wp:anchor>
        </w:drawing>
      </w:r>
      <w:r>
        <w:rPr>
          <w:rFonts w:cs="Arial" w:ascii="Arial" w:hAnsi="Arial"/>
          <w:sz w:val="36"/>
          <w:szCs w:val="36"/>
        </w:rPr>
        <w:t xml:space="preserve">Spring- en doodtij </w:t>
      </w:r>
      <w:r>
        <w:rPr>
          <w:rFonts w:cs="Arial" w:ascii="Arial" w:hAnsi="Arial"/>
          <w:sz w:val="36"/>
          <w:szCs w:val="36"/>
        </w:rPr>
        <w:br w:type="textWrapping" w:clear="all"/>
      </w:r>
      <w:r>
        <w:rPr>
          <w:rFonts w:cs="Arial" w:ascii="Arial" w:hAnsi="Arial"/>
          <w:color w:val="000000"/>
        </w:rPr>
        <w:t>Als de zon en de maan als het ware in elkaars verlengde staan ten opzichte van de aarde, dan bundelen zij hun krachten en trekken meer water aan. Dit noemen we springtij. Het niveau van het water is dan bij hoogwater hoger en bij laagwater lager. De maan en de zon kunnen elkaar ook tegenwerken. Dat gebeurt als de twee hemellichamen haaks op elkaar staan. Er wordt dan van twee verschillende kanten aan het water getrokken, met als gevolg dat het water veel minder stijgt dan gemiddeld. Dit verschijnsel noemen we doodtij.</w:t>
      </w:r>
      <w:r>
        <w:rPr>
          <w:rFonts w:cs="Arial" w:ascii="Arial" w:hAnsi="Arial"/>
          <w:sz w:val="36"/>
          <w:szCs w:val="36"/>
        </w:rPr>
        <w:br w:type="textWrapping" w:clear="all"/>
      </w:r>
      <w:r>
        <w:rPr>
          <w:rFonts w:cs="Arial" w:ascii="Arial" w:hAnsi="Arial"/>
          <w:color w:val="000000"/>
        </w:rPr>
        <w:t xml:space="preserve"> Springtij komt twee maal per maansmaand (van 29,53 dagen) voor. Je zou verwachten dat het springtij is bij volle maan en bij nieuwe maan. Het blijkt echter twee dagen later te vallen. Hoe dat komt wordt uitgelegd in </w:t>
      </w:r>
      <w:hyperlink r:id="rId4" w:tgtFrame="GETcontent">
        <w:r>
          <w:rPr>
            <w:rStyle w:val="InternetLink"/>
            <w:rFonts w:cs="Arial" w:ascii="Arial" w:hAnsi="Arial"/>
          </w:rPr>
          <w:t>Leeftijd van het getij.</w:t>
        </w:r>
      </w:hyperlink>
      <w:r>
        <w:rPr>
          <w:rFonts w:cs="Arial" w:ascii="Arial" w:hAnsi="Arial"/>
          <w:color w:val="000000"/>
        </w:rPr>
        <w:t xml:space="preserve"> </w:t>
        <w:br/>
      </w:r>
      <w:r>
        <w:rPr>
          <w:rFonts w:cs="Arial" w:ascii="Arial" w:hAnsi="Arial"/>
          <w:color w:val="000000"/>
        </w:rPr>
        <w:br w:type="textWrapping" w:clear="all"/>
      </w:r>
      <w:r>
        <w:rPr>
          <w:rFonts w:cs="Arial" w:ascii="Arial" w:hAnsi="Arial"/>
          <w:color w:val="000000"/>
        </w:rPr>
        <w:t xml:space="preserve">De maansbaan staat in het algemeen onder een bepaalde hoek ten opzichte van de aardbaan om de zon. Hierdoor staan de zon, aarde en maan vrijwel nooit echt op één lijn. Als dit wel het geval is, dan doet zich een maans- of zonsverduistering voor. </w:t>
        <w:br/>
        <w:br/>
        <w:t>Het zonsgetij, met een periode van 12 uur, haalt het maansgetij, met een periode van 12 uur en 25 minuten, voortdurend in. Dit zorgt ervoor, dat het maansgetij last krijgt van een zweving: het wordt periodiek versterkt en verzwakt. Het heeft tevens een effect op de timing van het getij. Tussen springtij en doodtij heeft het zonsgetij een vervroegend effect op het getij, tussen doodtij en springtij een vertragend effect.</w:t>
      </w:r>
    </w:p>
    <w:p>
      <w:pPr>
        <w:pStyle w:val="Normal"/>
        <w:rPr>
          <w:rFonts w:ascii="Arial" w:hAnsi="Arial" w:cs="Arial"/>
          <w:sz w:val="36"/>
          <w:szCs w:val="36"/>
        </w:rPr>
      </w:pPr>
      <w:r>
        <w:rPr/>
        <w:drawing>
          <wp:inline distT="0" distB="0" distL="0" distR="0">
            <wp:extent cx="3084195" cy="220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8" r="-13" b="-18"/>
                    <a:stretch>
                      <a:fillRect/>
                    </a:stretch>
                  </pic:blipFill>
                  <pic:spPr bwMode="auto">
                    <a:xfrm>
                      <a:off x="0" y="0"/>
                      <a:ext cx="3084195" cy="220472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000000"/>
        </w:rPr>
      </w:pPr>
      <w:r>
        <w:rPr>
          <w:rFonts w:cs="Arial" w:ascii="Arial" w:hAnsi="Arial"/>
          <w:sz w:val="36"/>
          <w:szCs w:val="36"/>
        </w:rPr>
        <w:t xml:space="preserve">Tijverschillen langs de kust </w:t>
        <w:br/>
      </w:r>
      <w:r>
        <w:rPr>
          <w:rFonts w:cs="Arial" w:ascii="Arial" w:hAnsi="Arial"/>
          <w:sz w:val="36"/>
          <w:szCs w:val="36"/>
        </w:rPr>
        <w:br w:type="textWrapping" w:clear="all"/>
      </w:r>
      <w:r>
        <w:rPr>
          <w:rFonts w:cs="Arial" w:ascii="Arial" w:hAnsi="Arial"/>
          <w:color w:val="000000"/>
        </w:rPr>
        <w:t xml:space="preserve">Door de bodemconfiguraties, de vormen van de kusten en allerlei andere neveneffecten kent de Noordzee een ingewikkeld getijsysteem. De getijkrommen van een aantal meetpunten langs de Nederlandse kust laten onderlinge verschillen zien tussen hoog- en laagwaterstanden. De grootste tijverschillen in Nederland treden op bij Bath achterin de Westerschelde door stuwing van de getijgolf in het estuarium, gemiddeld 4,80 meter tussen hoog- en laagwater. Vanaf Vlissingen neemt het tijverschil in noordelijke richting langs de kust duidelijk af. Bij Den Helder is het effect minimaal door de nabijheid van het amfidrome punt (zie 'Leeftijd van het getij'), waarna het weer langzaam toeneemt. </w:t>
        <w:br/>
      </w:r>
      <w:r>
        <w:rPr>
          <w:rFonts w:cs="Arial" w:ascii="Arial" w:hAnsi="Arial"/>
          <w:color w:val="000000"/>
        </w:rPr>
        <w:br w:type="textWrapping" w:clear="all"/>
      </w:r>
      <w:r>
        <w:rPr>
          <w:rFonts w:cs="Arial" w:ascii="Arial" w:hAnsi="Arial"/>
          <w:color w:val="000000"/>
        </w:rPr>
        <w:drawing>
          <wp:inline distT="0" distB="0" distL="0" distR="0">
            <wp:extent cx="417195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7" r="-9" b="-17"/>
                    <a:stretch>
                      <a:fillRect/>
                    </a:stretch>
                  </pic:blipFill>
                  <pic:spPr bwMode="auto">
                    <a:xfrm>
                      <a:off x="0" y="0"/>
                      <a:ext cx="4171950" cy="2162175"/>
                    </a:xfrm>
                    <a:prstGeom prst="rect">
                      <a:avLst/>
                    </a:prstGeom>
                  </pic:spPr>
                </pic:pic>
              </a:graphicData>
            </a:graphic>
          </wp:inline>
        </w:drawing>
      </w:r>
      <w:r>
        <w:rPr>
          <w:rFonts w:cs="Arial" w:ascii="Arial" w:hAnsi="Arial"/>
          <w:color w:val="000000"/>
        </w:rPr>
        <w:br/>
      </w:r>
      <w:r>
        <w:rPr>
          <w:rFonts w:cs="Arial" w:ascii="Arial" w:hAnsi="Arial"/>
          <w:color w:val="000000"/>
        </w:rPr>
        <w:br w:type="textWrapping" w:clear="all"/>
      </w:r>
      <w:r>
        <w:rPr>
          <w:rFonts w:cs="Arial" w:ascii="Arial" w:hAnsi="Arial"/>
          <w:color w:val="000000"/>
        </w:rPr>
        <w:t xml:space="preserve">Uit de getijkrommen valt het verschil in tijdsduur van eb en vloed op te maken. In Harlingen duurt het gemiddeld 4 uur en 58 minuten voordat het water op zijn hoogst is, maar 7 uur en 27 minuten voordat het weer laagwater is. Het is dus veel langer eb dan vloed. Hetzelfde verschijnsel valt ook op andere plaatsen waar te nemen. De verklaring hiervoor ligt voornamelijk onder water. De getijgolf beweegt zich met een bepaalde snelheid voort. Hoe dieper de zee, hoe meer bewegingsvrijheid. Het getij van de oceaan vertoont in tijdsduur van eb en vloed nauwelijks asymmetrie. De Noordzee en zeker de Waddenzee zijn echter niet zo diep. Als de vloed tussen de eilanden door de Waddenzee in wordt gedrukt richting Harlingen, dan gebeurt dat met een grote kracht. Het water ondervindt veel weerstand van de zeer ondiepe Waddenzee. Als na de vloed het water met eb weer terug moet, dan is de stuwende kracht van de Noordzee niet aanwezig, maar de weerstand van de bodem natuurlijk nog wel. Eb doet er daarom veel langer over om het water weg te krijgen dan de vloed erover doet om het water binnen te krijgen. </w:t>
      </w:r>
      <w:r>
        <w:rPr>
          <w:rFonts w:cs="Arial" w:ascii="Arial" w:hAnsi="Arial"/>
          <w:color w:val="000000"/>
        </w:rPr>
        <w:br w:type="textWrapping" w:clear="all"/>
      </w:r>
    </w:p>
    <w:p>
      <w:pPr>
        <w:pStyle w:val="Normal"/>
        <w:rPr>
          <w:rFonts w:ascii="Arial" w:hAnsi="Arial" w:cs="Arial"/>
          <w:color w:val="000000"/>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310640</wp:posOffset>
            </wp:positionV>
            <wp:extent cx="1638300" cy="927100"/>
            <wp:effectExtent l="0" t="0" r="0" b="0"/>
            <wp:wrapTight wrapText="bothSides">
              <wp:wrapPolygon edited="0">
                <wp:start x="-125" y="0"/>
                <wp:lineTo x="-125" y="21255"/>
                <wp:lineTo x="21600" y="21255"/>
                <wp:lineTo x="21600" y="0"/>
                <wp:lineTo x="-125" y="0"/>
              </wp:wrapPolygon>
            </wp:wrapTight>
            <wp:docPr id="4" name="a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ger" descr=""/>
                    <pic:cNvPicPr>
                      <a:picLocks noChangeAspect="1" noChangeArrowheads="1"/>
                    </pic:cNvPicPr>
                  </pic:nvPicPr>
                  <pic:blipFill>
                    <a:blip r:embed="rId7"/>
                    <a:srcRect l="-22" t="-39" r="-22" b="-39"/>
                    <a:stretch>
                      <a:fillRect/>
                    </a:stretch>
                  </pic:blipFill>
                  <pic:spPr bwMode="auto">
                    <a:xfrm>
                      <a:off x="0" y="0"/>
                      <a:ext cx="1638300" cy="927100"/>
                    </a:xfrm>
                    <a:prstGeom prst="rect">
                      <a:avLst/>
                    </a:prstGeom>
                  </pic:spPr>
                </pic:pic>
              </a:graphicData>
            </a:graphic>
          </wp:anchor>
        </w:drawing>
      </w:r>
      <w:r>
        <w:rPr>
          <w:rFonts w:cs="Arial" w:ascii="Arial" w:hAnsi="Arial"/>
          <w:color w:val="000000"/>
        </w:rPr>
        <w:t xml:space="preserve">Langs de Hollandse kust en landinwaarts op de rivieren doet zich een merkwaardig verschijnsel voor. Zoals te zien is aan de getijkromme van Hoek van Holland (aan het begin, links) blijft het water na het laagste niveau bereikt te hebben een tijdje laag. Na een klein beetje gestegen te zijn, zakt het water weer en volgt er een tweede laagwater. Pas daarna stijgt het water snel en wordt het weer vloed. </w:t>
        <w:br/>
        <w:t xml:space="preserve">Zo'n kleine stijging, waarna weer een daling volgt wordt een agger genoemd. Bij Den Helder doet zich een zelfde verschijnsel voor, maar dit keer gebeurt het bij vloed. De vloed wordt als het ware uitgerekt. Hier spreekt men niet van een agger, maar van een dubbele kop. De sterkte van dit verschijnsel is afhankelijk van tijd en plaats. Bij springtij is er sprake van een grotere agger en bij doodtij van een kleinere. De verklaring van dit verschijnsel moet worden gezocht in de nabijheid van het amfidrome punt (zie 'Leeftijd van het getij'), zo'n 70 km uit de kust. Dit punt verzwakt het maansgetij, waardoor andere getijcomponenten hun invloed kunnen doen gelden. Aangezien de cotidal lines van andere getijcomponenten heel anders lopen dan die van het maansgetij, kunnen in bepaald situaties deze ervoor zorgen dat aggers e.d. ontstaan.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sz w:val="36"/>
          <w:szCs w:val="36"/>
        </w:rPr>
      </w:pPr>
      <w:r>
        <w:rPr>
          <w:rFonts w:cs="Arial" w:ascii="Arial" w:hAnsi="Arial"/>
          <w:sz w:val="36"/>
          <w:szCs w:val="36"/>
        </w:rPr>
        <w:t xml:space="preserve">Bron </w:t>
      </w:r>
      <w:hyperlink r:id="rId8">
        <w:r>
          <w:rPr>
            <w:rStyle w:val="InternetLink"/>
            <w:rFonts w:cs="Arial" w:ascii="Arial" w:hAnsi="Arial"/>
            <w:sz w:val="36"/>
            <w:szCs w:val="36"/>
          </w:rPr>
          <w:t>http://www.getij.nl/</w:t>
        </w:r>
      </w:hyperlink>
    </w:p>
    <w:p>
      <w:pPr>
        <w:pStyle w:val="Normal"/>
        <w:rPr/>
      </w:pPr>
      <w:r>
        <w:rPr/>
        <w:t>Site van rijkswaterstaa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ij.nl/2/webs/redactie/GET0203.html" TargetMode="External"/><Relationship Id="rId3" Type="http://schemas.openxmlformats.org/officeDocument/2006/relationships/image" Target="media/image1.jpeg"/><Relationship Id="rId4" Type="http://schemas.openxmlformats.org/officeDocument/2006/relationships/hyperlink" Target="http://www.getij.nl/2/webs/redactie/GET0209.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etij.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00:00Z</dcterms:created>
  <dc:creator>g.k.wessels</dc:creator>
  <dc:description/>
  <cp:keywords/>
  <dc:language>en-US</dc:language>
  <cp:lastModifiedBy>g.k.wessels</cp:lastModifiedBy>
  <dcterms:modified xsi:type="dcterms:W3CDTF">2009-09-12T09:20:00Z</dcterms:modified>
  <cp:revision>2</cp:revision>
  <dc:subject/>
  <dc:title>Het aarde-zon systeem </dc:title>
</cp:coreProperties>
</file>