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4"/>
        <w:gridCol w:w="1816"/>
        <w:gridCol w:w="1817"/>
        <w:gridCol w:w="1817"/>
      </w:tblGrid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rkplan Thema Wie ben ik?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am:_________________________ Klas: _________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32272842"/>
            <w:bookmarkStart w:id="1" w:name="__Fieldmark__0_2832272842"/>
            <w:bookmarkEnd w:id="1"/>
            <w:r>
              <w:rPr/>
            </w:r>
            <w:r>
              <w:rPr/>
              <w:fldChar w:fldCharType="end"/>
            </w:r>
            <w:r>
              <w:rPr/>
              <w:t>The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32272842"/>
            <w:bookmarkStart w:id="3" w:name="__Fieldmark__1_2832272842"/>
            <w:bookmarkEnd w:id="3"/>
            <w:r>
              <w:rPr/>
            </w:r>
            <w:r>
              <w:rPr/>
              <w:fldChar w:fldCharType="end"/>
            </w:r>
            <w:r>
              <w:rPr/>
              <w:t>Eindproduct - The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32272842"/>
            <w:bookmarkStart w:id="5" w:name="__Fieldmark__2_2832272842"/>
            <w:bookmarkEnd w:id="5"/>
            <w:r>
              <w:rPr/>
            </w:r>
            <w:r>
              <w:rPr/>
              <w:fldChar w:fldCharType="end"/>
            </w:r>
            <w:r>
              <w:rPr/>
              <w:t>Plan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32272842"/>
            <w:bookmarkStart w:id="7" w:name="__Fieldmark__3_2832272842"/>
            <w:bookmarkEnd w:id="7"/>
            <w:r>
              <w:rPr/>
            </w:r>
            <w:r>
              <w:rPr/>
              <w:fldChar w:fldCharType="end"/>
            </w:r>
            <w:r>
              <w:rPr/>
              <w:t>Werkplan</w:t>
            </w:r>
          </w:p>
        </w:tc>
      </w:tr>
      <w:tr>
        <w:trPr>
          <w:trHeight w:val="18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832272842"/>
            <w:bookmarkStart w:id="9" w:name="__Fieldmark__4_283227284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Opdracht  Fictie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at is fict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832272842"/>
            <w:bookmarkStart w:id="11" w:name="__Fieldmark__5_2832272842"/>
            <w:bookmarkEnd w:id="11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832272842"/>
            <w:bookmarkStart w:id="13" w:name="__Fieldmark__6_2832272842"/>
            <w:bookmarkEnd w:id="13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832272842"/>
            <w:bookmarkStart w:id="15" w:name="__Fieldmark__7_2832272842"/>
            <w:bookmarkEnd w:id="15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832272842"/>
            <w:bookmarkStart w:id="17" w:name="__Fieldmark__8_2832272842"/>
            <w:bookmarkEnd w:id="17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832272842"/>
            <w:bookmarkStart w:id="19" w:name="__Fieldmark__9_2832272842"/>
            <w:bookmarkEnd w:id="19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832272842"/>
            <w:bookmarkStart w:id="21" w:name="__Fieldmark__10_2832272842"/>
            <w:bookmarkEnd w:id="21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832272842"/>
            <w:bookmarkStart w:id="23" w:name="__Fieldmark__11_2832272842"/>
            <w:bookmarkEnd w:id="23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832272842"/>
            <w:bookmarkStart w:id="25" w:name="__Fieldmark__12_2832272842"/>
            <w:bookmarkEnd w:id="25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832272842"/>
            <w:bookmarkStart w:id="27" w:name="__Fieldmark__13_2832272842"/>
            <w:bookmarkEnd w:id="27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832272842"/>
            <w:bookmarkStart w:id="29" w:name="__Fieldmark__14_2832272842"/>
            <w:bookmarkEnd w:id="29"/>
            <w:r>
              <w:rPr/>
            </w:r>
            <w:r>
              <w:rPr/>
              <w:fldChar w:fldCharType="end"/>
            </w:r>
            <w:r>
              <w:rPr/>
              <w:t>Score: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832272842"/>
            <w:bookmarkStart w:id="31" w:name="__Fieldmark__15_2832272842"/>
            <w:bookmarkEnd w:id="31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832272842"/>
            <w:bookmarkStart w:id="33" w:name="__Fieldmark__16_2832272842"/>
            <w:bookmarkEnd w:id="33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832272842"/>
            <w:bookmarkStart w:id="35" w:name="__Fieldmark__17_2832272842"/>
            <w:bookmarkEnd w:id="35"/>
            <w:r>
              <w:rPr/>
            </w:r>
            <w:r>
              <w:rPr/>
              <w:fldChar w:fldCharType="end"/>
            </w:r>
            <w:r>
              <w:rPr/>
              <w:t>Stap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832272842"/>
            <w:bookmarkStart w:id="37" w:name="__Fieldmark__18_2832272842"/>
            <w:bookmarkEnd w:id="37"/>
            <w:r>
              <w:rPr/>
            </w:r>
            <w:r>
              <w:rPr/>
              <w:fldChar w:fldCharType="end"/>
            </w:r>
            <w:r>
              <w:rPr/>
              <w:t>Extra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832272842"/>
            <w:bookmarkStart w:id="39" w:name="__Fieldmark__19_2832272842"/>
            <w:bookmarkEnd w:id="39"/>
            <w:r>
              <w:rPr/>
            </w:r>
            <w:r>
              <w:rPr/>
              <w:fldChar w:fldCharType="end"/>
            </w:r>
            <w:r>
              <w:rPr/>
              <w:t>Extra - v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832272842"/>
            <w:bookmarkStart w:id="41" w:name="__Fieldmark__20_2832272842"/>
            <w:bookmarkEnd w:id="41"/>
            <w:r>
              <w:rPr/>
            </w:r>
            <w:r>
              <w:rPr/>
              <w:fldChar w:fldCharType="end"/>
            </w:r>
            <w:r>
              <w:rPr/>
              <w:t>Verderkijker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Opdracht  Grammatica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ersoonsvor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832272842"/>
            <w:bookmarkStart w:id="43" w:name="__Fieldmark__21_2832272842"/>
            <w:bookmarkEnd w:id="43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832272842"/>
            <w:bookmarkStart w:id="45" w:name="__Fieldmark__22_2832272842"/>
            <w:bookmarkEnd w:id="45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832272842"/>
            <w:bookmarkStart w:id="47" w:name="__Fieldmark__23_2832272842"/>
            <w:bookmarkEnd w:id="47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832272842"/>
            <w:bookmarkStart w:id="49" w:name="__Fieldmark__24_2832272842"/>
            <w:bookmarkEnd w:id="49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832272842"/>
            <w:bookmarkStart w:id="51" w:name="__Fieldmark__25_2832272842"/>
            <w:bookmarkEnd w:id="51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832272842"/>
            <w:bookmarkStart w:id="53" w:name="__Fieldmark__26_2832272842"/>
            <w:bookmarkEnd w:id="53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832272842"/>
            <w:bookmarkStart w:id="55" w:name="__Fieldmark__27_2832272842"/>
            <w:bookmarkEnd w:id="55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832272842"/>
            <w:bookmarkStart w:id="57" w:name="__Fieldmark__28_2832272842"/>
            <w:bookmarkEnd w:id="57"/>
            <w:r>
              <w:rPr/>
            </w:r>
            <w:r>
              <w:rPr/>
              <w:fldChar w:fldCharType="end"/>
            </w:r>
            <w:r>
              <w:rPr/>
              <w:t>Oefening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832272842"/>
            <w:bookmarkStart w:id="59" w:name="__Fieldmark__29_2832272842"/>
            <w:bookmarkEnd w:id="59"/>
            <w:r>
              <w:rPr/>
            </w:r>
            <w:r>
              <w:rPr/>
              <w:fldChar w:fldCharType="end"/>
            </w:r>
            <w:r>
              <w:rPr/>
              <w:t>Oefening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832272842"/>
            <w:bookmarkStart w:id="61" w:name="__Fieldmark__30_2832272842"/>
            <w:bookmarkEnd w:id="61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832272842"/>
            <w:bookmarkStart w:id="63" w:name="__Fieldmark__31_2832272842"/>
            <w:bookmarkEnd w:id="63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832272842"/>
            <w:bookmarkStart w:id="65" w:name="__Fieldmark__32_2832272842"/>
            <w:bookmarkEnd w:id="65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832272842"/>
            <w:bookmarkStart w:id="67" w:name="__Fieldmark__33_2832272842"/>
            <w:bookmarkEnd w:id="67"/>
            <w:r>
              <w:rPr/>
            </w:r>
            <w:r>
              <w:rPr/>
              <w:fldChar w:fldCharType="end"/>
            </w:r>
            <w:r>
              <w:rPr/>
              <w:t>Extra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832272842"/>
            <w:bookmarkStart w:id="69" w:name="__Fieldmark__34_2832272842"/>
            <w:bookmarkEnd w:id="69"/>
            <w:r>
              <w:rPr/>
            </w:r>
            <w:r>
              <w:rPr/>
              <w:fldChar w:fldCharType="end"/>
            </w:r>
            <w:r>
              <w:rPr/>
              <w:t>Extra - v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832272842"/>
            <w:bookmarkStart w:id="71" w:name="__Fieldmark__35_2832272842"/>
            <w:bookmarkEnd w:id="71"/>
            <w:r>
              <w:rPr/>
            </w:r>
            <w:r>
              <w:rPr/>
              <w:fldChar w:fldCharType="end"/>
            </w:r>
            <w:r>
              <w:rPr/>
              <w:t>Extra – lvoor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832272842"/>
            <w:bookmarkStart w:id="73" w:name="__Fieldmark__36_2832272842"/>
            <w:bookmarkEnd w:id="73"/>
            <w:r>
              <w:rPr/>
            </w:r>
            <w:r>
              <w:rPr/>
              <w:fldChar w:fldCharType="end"/>
            </w:r>
            <w:r>
              <w:rPr/>
              <w:t>Verderkijker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pdracht  Schrijven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ieuwswaar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832272842"/>
            <w:bookmarkStart w:id="75" w:name="__Fieldmark__37_2832272842"/>
            <w:bookmarkEnd w:id="75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832272842"/>
            <w:bookmarkStart w:id="77" w:name="__Fieldmark__38_2832272842"/>
            <w:bookmarkEnd w:id="77"/>
            <w:r>
              <w:rPr/>
            </w:r>
            <w:r>
              <w:rPr/>
              <w:fldChar w:fldCharType="end"/>
            </w:r>
            <w:r>
              <w:rPr/>
              <w:t>Vragen - 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832272842"/>
            <w:bookmarkStart w:id="79" w:name="__Fieldmark__39_2832272842"/>
            <w:bookmarkEnd w:id="79"/>
            <w:r>
              <w:rPr/>
            </w:r>
            <w:r>
              <w:rPr/>
              <w:fldChar w:fldCharType="end"/>
            </w:r>
            <w:r>
              <w:rPr/>
              <w:t>Eindprodu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832272842"/>
            <w:bookmarkStart w:id="81" w:name="__Fieldmark__40_2832272842"/>
            <w:bookmarkEnd w:id="81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832272842"/>
            <w:bookmarkStart w:id="83" w:name="__Fieldmark__41_2832272842"/>
            <w:bookmarkEnd w:id="83"/>
            <w:r>
              <w:rPr/>
            </w:r>
            <w:r>
              <w:rPr/>
              <w:fldChar w:fldCharType="end"/>
            </w:r>
            <w:r>
              <w:rPr/>
              <w:t>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832272842"/>
            <w:bookmarkStart w:id="85" w:name="__Fieldmark__42_2832272842"/>
            <w:bookmarkEnd w:id="85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832272842"/>
            <w:bookmarkStart w:id="87" w:name="__Fieldmark__43_2832272842"/>
            <w:bookmarkEnd w:id="87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832272842"/>
            <w:bookmarkStart w:id="89" w:name="__Fieldmark__44_2832272842"/>
            <w:bookmarkEnd w:id="89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832272842"/>
            <w:bookmarkStart w:id="91" w:name="__Fieldmark__45_2832272842"/>
            <w:bookmarkEnd w:id="91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832272842"/>
            <w:bookmarkStart w:id="93" w:name="__Fieldmark__46_2832272842"/>
            <w:bookmarkEnd w:id="93"/>
            <w:r>
              <w:rPr/>
            </w:r>
            <w:r>
              <w:rPr/>
              <w:fldChar w:fldCharType="end"/>
            </w:r>
            <w:r>
              <w:rPr/>
              <w:t>Oefening 1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832272842"/>
            <w:bookmarkStart w:id="95" w:name="__Fieldmark__47_2832272842"/>
            <w:bookmarkEnd w:id="95"/>
            <w:r>
              <w:rPr/>
            </w:r>
            <w:r>
              <w:rPr/>
              <w:fldChar w:fldCharType="end"/>
            </w:r>
            <w:r>
              <w:rPr/>
              <w:t>Oefening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832272842"/>
            <w:bookmarkStart w:id="97" w:name="__Fieldmark__48_2832272842"/>
            <w:bookmarkEnd w:id="97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832272842"/>
            <w:bookmarkStart w:id="99" w:name="__Fieldmark__49_2832272842"/>
            <w:bookmarkEnd w:id="99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832272842"/>
            <w:bookmarkStart w:id="101" w:name="__Fieldmark__50_2832272842"/>
            <w:bookmarkEnd w:id="101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832272842"/>
            <w:bookmarkStart w:id="103" w:name="__Fieldmark__51_2832272842"/>
            <w:bookmarkEnd w:id="103"/>
            <w:r>
              <w:rPr/>
            </w:r>
            <w:r>
              <w:rPr/>
              <w:fldChar w:fldCharType="end"/>
            </w:r>
            <w:r>
              <w:rPr/>
              <w:t>Stap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832272842"/>
            <w:bookmarkStart w:id="105" w:name="__Fieldmark__52_2832272842"/>
            <w:bookmarkEnd w:id="105"/>
            <w:r>
              <w:rPr/>
            </w:r>
            <w:r>
              <w:rPr/>
              <w:fldChar w:fldCharType="end"/>
            </w:r>
            <w:r>
              <w:rPr/>
              <w:t>Stap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832272842"/>
            <w:bookmarkStart w:id="107" w:name="__Fieldmark__53_2832272842"/>
            <w:bookmarkEnd w:id="107"/>
            <w:r>
              <w:rPr/>
            </w:r>
            <w:r>
              <w:rPr/>
              <w:fldChar w:fldCharType="end"/>
            </w:r>
            <w:r>
              <w:rPr/>
              <w:t>Extra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832272842"/>
            <w:bookmarkStart w:id="109" w:name="__Fieldmark__54_2832272842"/>
            <w:bookmarkEnd w:id="109"/>
            <w:r>
              <w:rPr/>
            </w:r>
            <w:r>
              <w:rPr/>
              <w:fldChar w:fldCharType="end"/>
            </w:r>
            <w:r>
              <w:rPr/>
              <w:t>Extra lvoor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832272842"/>
            <w:bookmarkStart w:id="111" w:name="__Fieldmark__55_2832272842"/>
            <w:bookmarkEnd w:id="111"/>
            <w:r>
              <w:rPr/>
            </w:r>
            <w:r>
              <w:rPr/>
              <w:fldChar w:fldCharType="end"/>
            </w:r>
            <w:r>
              <w:rPr/>
              <w:t>Verderkijk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4"/>
        <w:gridCol w:w="1816"/>
        <w:gridCol w:w="1817"/>
        <w:gridCol w:w="18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pdracht  Woordenschat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ynoniem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832272842"/>
            <w:bookmarkStart w:id="113" w:name="__Fieldmark__56_2832272842"/>
            <w:bookmarkEnd w:id="113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832272842"/>
            <w:bookmarkStart w:id="115" w:name="__Fieldmark__57_2832272842"/>
            <w:bookmarkEnd w:id="115"/>
            <w:r>
              <w:rPr/>
            </w:r>
            <w:r>
              <w:rPr/>
              <w:fldChar w:fldCharType="end"/>
            </w:r>
            <w:r>
              <w:rPr/>
              <w:t>Vragen - 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832272842"/>
            <w:bookmarkStart w:id="117" w:name="__Fieldmark__58_2832272842"/>
            <w:bookmarkEnd w:id="117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832272842"/>
            <w:bookmarkStart w:id="119" w:name="__Fieldmark__59_2832272842"/>
            <w:bookmarkEnd w:id="119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832272842"/>
            <w:bookmarkStart w:id="121" w:name="__Fieldmark__60_2832272842"/>
            <w:bookmarkEnd w:id="121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832272842"/>
            <w:bookmarkStart w:id="123" w:name="__Fieldmark__61_2832272842"/>
            <w:bookmarkEnd w:id="123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832272842"/>
            <w:bookmarkStart w:id="125" w:name="__Fieldmark__62_2832272842"/>
            <w:bookmarkEnd w:id="125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2832272842"/>
            <w:bookmarkStart w:id="127" w:name="__Fieldmark__63_2832272842"/>
            <w:bookmarkEnd w:id="127"/>
            <w:r>
              <w:rPr/>
            </w:r>
            <w:r>
              <w:rPr/>
              <w:fldChar w:fldCharType="end"/>
            </w:r>
            <w:r>
              <w:rPr/>
              <w:t>Oefening 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2832272842"/>
            <w:bookmarkStart w:id="129" w:name="__Fieldmark__64_2832272842"/>
            <w:bookmarkEnd w:id="129"/>
            <w:r>
              <w:rPr/>
            </w:r>
            <w:r>
              <w:rPr/>
              <w:fldChar w:fldCharType="end"/>
            </w:r>
            <w:r>
              <w:rPr/>
              <w:t>Oefening 2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2832272842"/>
            <w:bookmarkStart w:id="131" w:name="__Fieldmark__65_2832272842"/>
            <w:bookmarkEnd w:id="131"/>
            <w:r>
              <w:rPr/>
            </w:r>
            <w:r>
              <w:rPr/>
              <w:fldChar w:fldCharType="end"/>
            </w:r>
            <w:r>
              <w:rPr/>
              <w:t>Oefening 3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2832272842"/>
            <w:bookmarkStart w:id="133" w:name="__Fieldmark__66_2832272842"/>
            <w:bookmarkEnd w:id="133"/>
            <w:r>
              <w:rPr/>
            </w:r>
            <w:r>
              <w:rPr/>
              <w:fldChar w:fldCharType="end"/>
            </w:r>
            <w:r>
              <w:rPr/>
              <w:t>Oefening 4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2832272842"/>
            <w:bookmarkStart w:id="135" w:name="__Fieldmark__67_2832272842"/>
            <w:bookmarkEnd w:id="135"/>
            <w:r>
              <w:rPr/>
            </w:r>
            <w:r>
              <w:rPr/>
              <w:fldChar w:fldCharType="end"/>
            </w:r>
            <w:r>
              <w:rPr/>
              <w:t>Oefening 5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2832272842"/>
            <w:bookmarkStart w:id="137" w:name="__Fieldmark__68_2832272842"/>
            <w:bookmarkEnd w:id="137"/>
            <w:r>
              <w:rPr/>
            </w:r>
            <w:r>
              <w:rPr/>
              <w:fldChar w:fldCharType="end"/>
            </w:r>
            <w:r>
              <w:rPr/>
              <w:t>Oefening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2832272842"/>
            <w:bookmarkStart w:id="139" w:name="__Fieldmark__69_2832272842"/>
            <w:bookmarkEnd w:id="139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2832272842"/>
            <w:bookmarkStart w:id="141" w:name="__Fieldmark__70_2832272842"/>
            <w:bookmarkEnd w:id="141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2832272842"/>
            <w:bookmarkStart w:id="143" w:name="__Fieldmark__71_2832272842"/>
            <w:bookmarkEnd w:id="143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2832272842"/>
            <w:bookmarkStart w:id="145" w:name="__Fieldmark__72_2832272842"/>
            <w:bookmarkEnd w:id="145"/>
            <w:r>
              <w:rPr/>
            </w:r>
            <w:r>
              <w:rPr/>
              <w:fldChar w:fldCharType="end"/>
            </w:r>
            <w:r>
              <w:rPr/>
              <w:t>Extra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2832272842"/>
            <w:bookmarkStart w:id="147" w:name="__Fieldmark__73_2832272842"/>
            <w:bookmarkEnd w:id="147"/>
            <w:r>
              <w:rPr/>
            </w:r>
            <w:r>
              <w:rPr/>
              <w:fldChar w:fldCharType="end"/>
            </w:r>
            <w:r>
              <w:rPr/>
              <w:t>Verderkijk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2832272842"/>
            <w:bookmarkStart w:id="149" w:name="__Fieldmark__74_2832272842"/>
            <w:bookmarkEnd w:id="149"/>
            <w:r>
              <w:rPr/>
            </w:r>
            <w:r>
              <w:rPr/>
              <w:fldChar w:fldCharType="end"/>
            </w:r>
            <w:r>
              <w:rPr/>
              <w:t>Afslui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2832272842"/>
            <w:bookmarkStart w:id="151" w:name="__Fieldmark__75_2832272842"/>
            <w:bookmarkEnd w:id="151"/>
            <w:r>
              <w:rPr/>
            </w:r>
            <w:r>
              <w:rPr/>
              <w:fldChar w:fldCharType="end"/>
            </w:r>
            <w:r>
              <w:rPr/>
              <w:t>Eindopdrach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2832272842"/>
            <w:bookmarkStart w:id="153" w:name="__Fieldmark__76_2832272842"/>
            <w:bookmarkEnd w:id="153"/>
            <w:r>
              <w:rPr/>
            </w:r>
            <w:r>
              <w:rPr/>
              <w:fldChar w:fldCharType="end"/>
            </w:r>
            <w:r>
              <w:rPr/>
              <w:t>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2832272842"/>
            <w:bookmarkStart w:id="155" w:name="__Fieldmark__77_2832272842"/>
            <w:bookmarkEnd w:id="155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2832272842"/>
            <w:bookmarkStart w:id="157" w:name="__Fieldmark__78_2832272842"/>
            <w:bookmarkEnd w:id="157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2832272842"/>
            <w:bookmarkStart w:id="159" w:name="__Fieldmark__79_2832272842"/>
            <w:bookmarkEnd w:id="159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2832272842"/>
            <w:bookmarkStart w:id="161" w:name="__Fieldmark__80_2832272842"/>
            <w:bookmarkEnd w:id="161"/>
            <w:r>
              <w:rPr/>
            </w:r>
            <w:r>
              <w:rPr/>
              <w:fldChar w:fldCharType="end"/>
            </w:r>
            <w:r>
              <w:rPr/>
              <w:t>Terugkijken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43634"/>
        <w:sz w:val="18"/>
        <w:szCs w:val="18"/>
      </w:rPr>
      <w:t>Nederlands | Werkplan Thema Wie ben ik | HV</w:t>
    </w:r>
  </w:p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70960</wp:posOffset>
          </wp:positionH>
          <wp:positionV relativeFrom="paragraph">
            <wp:posOffset>-16383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ercollectie Nederlands hv1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Cs w:val="22"/>
    </w:rPr>
  </w:style>
  <w:style w:type="character" w:styleId="VoettekstChar">
    <w:name w:val="Voettekst Char"/>
    <w:qFormat/>
    <w:rPr>
      <w:rFonts w:ascii="Verdana" w:hAnsi="Verdana" w:cs="Verdana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27:00Z</dcterms:created>
  <dc:creator>Tom</dc:creator>
  <dc:description/>
  <cp:keywords/>
  <dc:language>en-US</dc:language>
  <cp:lastModifiedBy>scalamedia</cp:lastModifiedBy>
  <dcterms:modified xsi:type="dcterms:W3CDTF">2015-12-02T11:04:00Z</dcterms:modified>
  <cp:revision>20</cp:revision>
  <dc:subject/>
  <dc:title/>
</cp:coreProperties>
</file>