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85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78"/>
        <w:gridCol w:w="6997"/>
      </w:tblGrid>
      <w:tr>
        <w:trPr>
          <w:trHeight w:val="64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leeractiviteit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teitseisen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(090=2 1.15)</w:t>
            </w:r>
          </w:p>
        </w:tc>
      </w:tr>
      <w:tr>
        <w:trPr>
          <w:trHeight w:val="806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ti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sch en integer handelen (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tuigen en beïnvloeden (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deskundigheid toepassen (K)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ats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PV, individueel, praktijk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jd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0 minuten</w:t>
            </w:r>
          </w:p>
        </w:tc>
      </w:tr>
      <w:tr>
        <w:trPr>
          <w:trHeight w:val="38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orende bij PvB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Manag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fensituati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RICH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5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ntaak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ind w:left="206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ntwikkelt inrichtings-, onderhouds- en/of beheerplan</w:t>
            </w:r>
          </w:p>
          <w:p>
            <w:pPr>
              <w:pStyle w:val="Normal"/>
              <w:ind w:left="206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raagt zorg voor de uitvoering van het werk in natuur en leefomgeving</w:t>
            </w:r>
          </w:p>
        </w:tc>
      </w:tr>
      <w:tr>
        <w:trPr>
          <w:trHeight w:val="518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Voert inventarisatie van terrein en omgeving u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Organiseert mensen, materialen en middel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0"/>
        <w:gridCol w:w="766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van de leeractivit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e aanleg van het groenobject controleer je de werkzaamheden. Aan de hand van door het bedrijf opgestelde kwaliteitseisen beoordeel je de werkzaamheden van de werknemer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l van de leeractiviteit / behorende bij de leervra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t doel van deze leeractiviteit is het beoordelen van de aanleg van het groenobjec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 zijn de leerdoelen van de leeractivitei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minimaal vijf beoordelingscriteria per groep benoemen. (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beoordelingscriteria SMART opstellen. (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scores toekennen aan de criteria. (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eindscore bepalen. (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checklist uitvoeren. (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checklist aan collega’s en/of werknemers toelichten. (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beoordeling aan collega’s en/of werknemers toelichten. (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vragen van de klant beantwoorden. (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keuzes aan de klant toelichten. (H)</w:t>
            </w:r>
          </w:p>
        </w:tc>
      </w:tr>
      <w:tr>
        <w:trPr>
          <w:trHeight w:val="6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ne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nen; deel 3 Techniek van aanleg en onderhoud, G.J. Pannekoek en J.J. Schipper, Kosmos, ISBN 90-215-0277-1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lpmiddelen/tips voor uitvoer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p met je stagebegeleider of andere werknemers mee tijdens een control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 je stagebegeleider of andere werknemers op je stageplaat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at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resultaat is een ingevulde checklist met de beoordeling in je presentatiemap.</w:t>
            </w:r>
          </w:p>
        </w:tc>
      </w:tr>
      <w:tr>
        <w:trPr>
          <w:trHeight w:val="2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oordel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 beoordelingsformulier ingevuld door jezelf en je stagebegeleider of begeleid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oorde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= niet beoordeelbaa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nvoldoe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voor verbetering vatbaar</w:t>
        <w:tab/>
        <w:tab/>
        <w:t>V</w:t>
        <w:tab/>
        <w:t>Voldoende</w:t>
      </w:r>
    </w:p>
    <w:p>
      <w:pPr>
        <w:pStyle w:val="Head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 = voldoende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= zeer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86"/>
        <w:gridCol w:w="16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ordelings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behalen punte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zijn vijf beoordelingscriteria per groep benoem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eoordelingscriteria zijn SMART opgestel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cores per criteria zijn logisch en werkba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eindscore is logisch en werkba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hecklist is volledig uitgevoe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hecklist is toegelicht aan collega’s en/of werknem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eoordeling is toegelicht aan collega’s en/of werknem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vragen van de klant zijn beantwoo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keuzes tov van het ontwerp zijn aan de klant toegeli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 pun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punten 2 en 7 zijn voorwaardelijk voor de behalen van deze leeractiviteit. Deze onderdelen moeten met een voldoende afgesloten worden. </w:t>
      </w:r>
    </w:p>
    <w:p>
      <w:pPr>
        <w:pStyle w:val="Lijstopsomteken4"/>
        <w:rPr/>
      </w:pPr>
      <w:r>
        <w:rPr/>
        <w:t xml:space="preserve">Dit onderdeel wordt als bewijs erkend als er een score is behaald van minimaal 14 punten (max. 21 punten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opmerkingen moet worden vermeld waarom een kandidaat minder dan 2 punten per criterium heeft gesc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erk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>Handtekening beoordela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mall1">
    <w:name w:val="small1"/>
    <w:basedOn w:val="Standaardalinealettertyp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46:00Z</dcterms:created>
  <dc:creator>Systeembeheer</dc:creator>
  <dc:description/>
  <cp:keywords/>
  <dc:language>en-US</dc:language>
  <cp:lastModifiedBy>walter jillissen</cp:lastModifiedBy>
  <cp:lastPrinted>2008-06-22T14:53:00Z</cp:lastPrinted>
  <dcterms:modified xsi:type="dcterms:W3CDTF">2008-08-05T12:46:00Z</dcterms:modified>
  <cp:revision>2</cp:revision>
  <dc:subject/>
  <dc:title> </dc:title>
</cp:coreProperties>
</file>