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administratie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14)</w:t>
            </w:r>
          </w:p>
        </w:tc>
      </w:tr>
      <w:tr>
        <w:trPr>
          <w:trHeight w:val="806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uleren en rapporteren (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en en organiseren (Q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ool / BPV, individueel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ind w:left="206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raagt zorg voor de uitvoering van het werk in natuur en leefomgeving</w:t>
            </w:r>
          </w:p>
        </w:tc>
      </w:tr>
      <w:tr>
        <w:trPr>
          <w:trHeight w:val="518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Stelt werkplan o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ze leeractiviteit leer je om een projectadministratie bij te houden. Onderdelen van deze administratie zijn het notuleren van vergaderingen, het bijhouden van logboeken en de werkplanning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t doel van deze leeractiviteit is het bijhouden van een projectadministrat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een projectmap maken en bijhouden. (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duidelijke projectdefinitie schrijven. (J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een overzichtelijke werkplanning maken. (Q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overleggen en vergaderingen plannen. (Q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overleggen en vergaderingen notuleren. (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eerling kan dagelijks de werkzaamheden bijhouden. (Q) 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ren communiceren; handboek voor mondelinge en schriftelijke communicatie, M. Steehouder e.a., Wolters-Noordhoff, </w:t>
            </w:r>
          </w:p>
          <w:p>
            <w:pPr>
              <w:pStyle w:val="Normal"/>
              <w:ind w:firstLine="6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001-80826-3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shop notulere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shop vergadere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kijk op je BPV-bedrijf projectadministrati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 je stagebegeleider of andere werknemers op je stageplaat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at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is een gehele administratie van een project samen met je beoordeling in je presentatiemap.</w:t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je stagebegeleider of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behalen punte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rojectmap is verzorgd en bijgehoud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rojectdefinitie is duidelijk en volled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werkplanning is duidelijk, werkbaar en volled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verleggen en vergaderingen zijn gepla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verleggen en vergaderingen zijn verzorgd en volledig genotulee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werkzaamheden zijn dagelijks bijgehoud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nt 1 is voorwaardelijk voor de behalen van deze leeractiviteit. Deze onderdelen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12 punten (max. 15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mall1">
    <w:name w:val="small1"/>
    <w:basedOn w:val="Standaardalinea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7:00Z</dcterms:created>
  <dc:creator>Systeembeheer</dc:creator>
  <dc:description/>
  <cp:keywords/>
  <dc:language>en-US</dc:language>
  <cp:lastModifiedBy>walter jillissen</cp:lastModifiedBy>
  <cp:lastPrinted>2008-06-22T14:53:00Z</cp:lastPrinted>
  <dcterms:modified xsi:type="dcterms:W3CDTF">2008-08-05T12:35:00Z</dcterms:modified>
  <cp:revision>3</cp:revision>
  <dc:subject/>
  <dc:title> </dc:title>
</cp:coreProperties>
</file>