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Grammatica – Bezittelijk voornaamwoord - Extra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</w:t>
      </w:r>
      <w:r>
        <w:rPr/>
        <w:t>_</w:t>
      </w:r>
      <w:r>
        <w:rPr>
          <w:b/>
        </w:rPr>
        <w:t>_____________                Klas:  _________</w:t>
      </w:r>
    </w:p>
    <w:p>
      <w:pPr>
        <w:pStyle w:val="Normal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4390</wp:posOffset>
            </wp:positionH>
            <wp:positionV relativeFrom="paragraph">
              <wp:posOffset>25400</wp:posOffset>
            </wp:positionV>
            <wp:extent cx="2289175" cy="1247775"/>
            <wp:effectExtent l="0" t="0" r="0" b="0"/>
            <wp:wrapTight wrapText="bothSides">
              <wp:wrapPolygon edited="0">
                <wp:start x="-2071" y="-6173"/>
                <wp:lineTo x="-2071" y="26015"/>
                <wp:lineTo x="24468" y="26015"/>
                <wp:lineTo x="24468" y="-6173"/>
                <wp:lineTo x="-2071" y="-6173"/>
              </wp:wrapPolygon>
            </wp:wrapTight>
            <wp:docPr id="2" name="6-123860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1238605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19155" r="10790" b="1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A </w:t>
      </w:r>
      <w:r>
        <w:rPr>
          <w:rStyle w:val="StrongEmphasis"/>
          <w:color w:val="00B0F0"/>
          <w:shd w:fill="FFFFFF" w:val="clear"/>
        </w:rPr>
        <w:t>Onderstreep ze!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Onderstreep in onderstaande zinnen alle bezittelijke voornaamwoorden: 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k heb jou niet gevraagd om je mening, geloof ik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Mijn vader heeft ons gevraagd om ons schuurtje een nieuw verfje te geven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De kapitein riep via de radio om hulp: Help ons! Mijn schip is op een mijn gelopen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83820</wp:posOffset>
            </wp:positionV>
            <wp:extent cx="1464310" cy="2928620"/>
            <wp:effectExtent l="0" t="0" r="0" b="0"/>
            <wp:wrapTight wrapText="bothSides">
              <wp:wrapPolygon edited="0">
                <wp:start x="1779" y="1393"/>
                <wp:lineTo x="1374" y="1483"/>
                <wp:lineTo x="743" y="2472"/>
                <wp:lineTo x="743" y="2966"/>
                <wp:lineTo x="-44" y="9350"/>
                <wp:lineTo x="-22" y="11238"/>
                <wp:lineTo x="675" y="12497"/>
                <wp:lineTo x="13716" y="20094"/>
                <wp:lineTo x="13829" y="20094"/>
                <wp:lineTo x="14527" y="20094"/>
                <wp:lineTo x="14775" y="20094"/>
                <wp:lineTo x="15270" y="19285"/>
                <wp:lineTo x="15225" y="18880"/>
                <wp:lineTo x="20901" y="18880"/>
                <wp:lineTo x="21600" y="18700"/>
                <wp:lineTo x="21600" y="15194"/>
                <wp:lineTo x="21149" y="14430"/>
                <wp:lineTo x="20699" y="13800"/>
                <wp:lineTo x="19753" y="13126"/>
                <wp:lineTo x="18558" y="12497"/>
                <wp:lineTo x="17207" y="10923"/>
                <wp:lineTo x="16509" y="9350"/>
                <wp:lineTo x="16306" y="7327"/>
                <wp:lineTo x="15563" y="6967"/>
                <wp:lineTo x="10585" y="4765"/>
                <wp:lineTo x="7252" y="3371"/>
                <wp:lineTo x="6306" y="2966"/>
                <wp:lineTo x="6419" y="2966"/>
                <wp:lineTo x="2680" y="1393"/>
                <wp:lineTo x="1779" y="1393"/>
              </wp:wrapPolygon>
            </wp:wrapTight>
            <wp:docPr id="3" name="marker-16054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er-160548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hd w:fill="FFFFFF" w:val="clear"/>
        </w:rPr>
        <w:t xml:space="preserve">Haar zus liet haar haar doen door de nieuwe kapster. 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Die stoel is van mij, zei mijn klasgenoot tegen zijn buurvrouw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Hebt u al gezien hoe laat u aan de beurt bent - of is uw beurt voorbij?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Jullie werkstuk is volgens mij wel een acht waard, wat vinden jullie zelf?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Ze hebben hun best gedaan maar het is hen helaas niet gelukt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/>
      </w:pPr>
      <w:r>
        <w:rPr>
          <w:rStyle w:val="StrongEmphasis"/>
          <w:b w:val="false"/>
          <w:color w:val="000000"/>
          <w:shd w:fill="FFFFFF" w:val="clear"/>
        </w:rPr>
        <w:t>Ik heb me behoorlijk in hem vergist toen ik z'n hulp nodig had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Heb je je werk al af of moeten we ons best doen om je te helpen?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B </w:t>
      </w:r>
      <w:r>
        <w:rPr>
          <w:rStyle w:val="StrongEmphasis"/>
          <w:color w:val="00B0F0"/>
          <w:shd w:fill="FFFFFF" w:val="clear"/>
        </w:rPr>
        <w:t>Verbeter de fouten!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n onderstaande zinnen zijn fouten gemaakt met het gebruik van bezittelijke voornaamwoorden. Kopieer en verbeter ze eronder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k heb me echt niet vergist toen ik me buurman zag lopen in die stad in Frankrijk.</w:t>
      </w:r>
    </w:p>
    <w:p>
      <w:pPr>
        <w:pStyle w:val="Normal"/>
        <w:spacing w:lineRule="auto" w:line="480"/>
        <w:ind w:left="567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Hoewel hij hun goed kende, deed hij net of hij ze niet zag.</w:t>
      </w:r>
    </w:p>
    <w:p>
      <w:pPr>
        <w:pStyle w:val="Normal"/>
        <w:spacing w:lineRule="auto" w:line="480"/>
        <w:ind w:left="567" w:hanging="0"/>
        <w:rPr/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s dat jou beker of die van mijn?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/>
      </w:pPr>
      <w:r>
        <w:rPr>
          <w:rStyle w:val="StrongEmphasis"/>
          <w:b w:val="false"/>
          <w:color w:val="000000"/>
          <w:shd w:fill="FFFFFF" w:val="clear"/>
        </w:rPr>
        <w:t>Kom hier! riep de zenuwachtige vader tegen ze kind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Heeft de serveerster uw goed geholpen, of hebt u klachten?</w:t>
      </w:r>
    </w:p>
    <w:p>
      <w:pPr>
        <w:pStyle w:val="Normal"/>
        <w:spacing w:lineRule="auto" w:line="480"/>
        <w:ind w:left="567" w:hanging="0"/>
        <w:rPr/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hd w:fill="FFFFFF" w:val="clear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vmbo-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-29718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hv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color w:val="00000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B0F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0:00Z</dcterms:created>
  <dc:creator>Tom</dc:creator>
  <dc:description/>
  <cp:keywords/>
  <dc:language>en-US</dc:language>
  <cp:lastModifiedBy>Alien Siero</cp:lastModifiedBy>
  <dcterms:modified xsi:type="dcterms:W3CDTF">2016-06-09T11:41:00Z</dcterms:modified>
  <cp:revision>63</cp:revision>
  <dc:subject/>
  <dc:title/>
</cp:coreProperties>
</file>