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legplan/Bestek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13)</w:t>
            </w:r>
          </w:p>
        </w:tc>
      </w:tr>
      <w:tr>
        <w:trPr>
          <w:trHeight w:val="806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eren en rapporteren (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deskundigheid toepassen (K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ool / 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ind w:left="20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aagt zorg voor de uitvoering van het werk in natuur en leefomgeving</w:t>
            </w:r>
          </w:p>
        </w:tc>
      </w:tr>
      <w:tr>
        <w:trPr>
          <w:trHeight w:val="518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Stelt werkplan 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Organiseert mensen, materialen en middel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ze leeractiviteit leer je een aanlegplan of bestek schrijven aan de hand van de RAW-systematiek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 doel van deze leeractiviteit is het maken van aanlegplan of beste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informatie van de aanbesteding benoemen. (J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tekeningen, peilen en bijlagen toevoegen. (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benodigde werkzaamheden benoem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juiste bestekpostnummers toepass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juiste hoofdcodes toepass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juiste deficodes toepass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juiste omschrijving toepass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juiste eenheden toepass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juiste resultaatverplichting toepass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juiste hoeveelheid ter inlichting toepass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bepalingen benoemen. (J)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nen; deel 2 Materialen en ontwerpgegevens, G.J. Pannekoek en J.J. Schipper, Kosmos, ISBN 90-215-0064-7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nen; deel 3 Techniek van aanleg en onderhoud, G.J. Pannekoek en J.J. Schipper, Kosmos, ISBN 90-215-0277-1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shop RAW-beste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kijk op je BPV-bedrijf bestekk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 je stagebegeleider of andere werknemers op je stageplaat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a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een aanlegplan of bestek samen met je beoordeling in je presentatiemap.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j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benodigde informatie van de aanbesteding staat in deel 1 benoem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benodigde tekeningen, peilen en bijlagen zijn toegevoeg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benodigde werkzaamheden zijn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uiste bestekpostnummers zijn toegep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uiste hoofdcodes zijn toegep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uiste deficodes zijn toegepast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juiste omschrijving is toegep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juiste eenheden zijn toegep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juiste resultaatverplichting is ingevoe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juiste hoeveelheid ter inlichting zijn ingevoe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uiste bepalingen zijn benoemd en toegevoeg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punten 3 en 7 zijn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18 punten (max. 27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8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5T11:43:00Z</dcterms:modified>
  <cp:revision>3</cp:revision>
  <dc:subject/>
  <dc:title> </dc:title>
</cp:coreProperties>
</file>