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besteding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12)</w:t>
            </w:r>
          </w:p>
        </w:tc>
      </w:tr>
      <w:tr>
        <w:trPr>
          <w:trHeight w:val="80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en (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zoeken (N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is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ind w:left="206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Organiseert mensen, materialen en middel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ze leeractiviteit ga je aan een rapport schrijven over een aanbesteding. Dit rapport voeg je samen met de beoordeling toe aan je presentatiema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het rapport komen de volgende onderwerpen aan bo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n binnen een projec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ngrijke organisati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waarden en rege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uncties van een beste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nderdelen van een beste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pbouw van een beste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en van aanbested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anbesteding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t doel van deze leeractiviteit is inzicht te krijgen in een aanbested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fasen van een project benoem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verschillende opdrachtgevers en samenwerkingsverbanden benoem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functies van het bestek benoem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onderdelen van het bestek benoemen en toelichten. 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opbouw van het bestek benoemen en toelichten. 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het proces van de aanbesteding benoem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verschillende aanbestedingsvormen benoemen. (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diverse regels en voorwaarden benoemen en toelichten. (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zijn gegevens gestructureerd en overzichtelijk rapporteren. (J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3  Techniek van aanleg en onderhoud, G.J. Pannekoek en J.J. Schipper, Kosmos, ISBN 90-215-0277-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oten in de groenvoorziening, J.M. Boughanem en R. van Tiel, Ontwikkelcentrum, 10034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kken in de grond-, water- en wegenbouw, CROW, Wolters-Noordhoff, ISBN 90-11-07536-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uinenlandschap.nl/pdf/bbb794195c4be161e7a01df52f1d8837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uinenlandschap.nl/bedrijforganisatie/artikelen/1793/websites-aanbestede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op je BPV-bedrijf bestekk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het rapport en d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asen van een project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ogelijke opdrachtgevers en samenwerkingsverbanden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uncties van het bestek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nderdelen van het bestek zijn benoemd en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pbouw van het bestek zijn benoemd en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proces van de aanbesteding is duidelijk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zijn verschillende aanbestedingsvorme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egels en voorwaarden van het bestek en de aanbesteding zijn benoemd en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rapport is gestructureerd, overzichtelijk en volgens de algemeen geldende regels opgebouw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6 en 8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16 punten (max. 24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nenlandschap.nl/pdf/bbb794195c4be161e7a01df52f1d8837.pdf" TargetMode="External"/><Relationship Id="rId4" Type="http://schemas.openxmlformats.org/officeDocument/2006/relationships/hyperlink" Target="http://www.tuinenlandschap.nl/bedrijforganisatie/artikelen/1793/websites-aanbested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9:00Z</dcterms:created>
  <dc:creator>Systeembeheer</dc:creator>
  <dc:description/>
  <cp:keywords/>
  <dc:language>en-US</dc:language>
  <cp:lastModifiedBy>pu1m</cp:lastModifiedBy>
  <cp:lastPrinted>2008-06-22T14:53:00Z</cp:lastPrinted>
  <dcterms:modified xsi:type="dcterms:W3CDTF">2009-07-22T12:14:00Z</dcterms:modified>
  <cp:revision>5</cp:revision>
  <dc:subject/>
  <dc:title> </dc:title>
</cp:coreProperties>
</file>