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852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78"/>
        <w:gridCol w:w="6997"/>
      </w:tblGrid>
      <w:tr>
        <w:trPr>
          <w:trHeight w:val="64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leeractiviteit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voorbereiding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(090=2 1.11)</w:t>
            </w:r>
          </w:p>
        </w:tc>
      </w:tr>
      <w:tr>
        <w:trPr>
          <w:trHeight w:val="1166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ti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muleren en rapporteren (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deskundigheid toepassen (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rzoeken (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en en organiseren (Q)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ats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/ BPV, individueel, praktijk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jd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0 minuten</w:t>
            </w:r>
          </w:p>
        </w:tc>
      </w:tr>
      <w:tr>
        <w:trPr>
          <w:trHeight w:val="38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orende bij PvB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Manag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fensituati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RICH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ntaak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ind w:left="206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raagt zorg voor de uitvoering van het werk in natuur en leefomgeving</w:t>
            </w:r>
          </w:p>
        </w:tc>
      </w:tr>
      <w:tr>
        <w:trPr>
          <w:trHeight w:val="518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Stelt werkplan 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Organiseert mensen, materialen en middel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0"/>
        <w:gridCol w:w="766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van de leeractivit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ze leeractiviteit ga je aan de slag met de werkvoorbereiding van de aanleg. De planningen en bestellijsten voeg je samen met de beoordeling toe aan je presentatiemap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l van de leeractiviteit / behorende bij de leervra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t doel van deze leeractiviteit is het maken van planningen voor arbeid, materieel en materia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 zijn de leerdoelen van de leeractivitei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alle benodigde werkzaamheden benoemen. (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arbeidsuren benoemen en toelichten. (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alle benodigde materialen en materieel benoemen en toelichten. (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bestellijsten maken voor de materialen. (J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materialen bestellen en laten leveren. (Q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r zorg voor dragen dat alle materialen en materieel op het juiste moment aanwezig is. (Q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leerling kan een overzichtelijke planning maken voor de aanleg van het groenobject. (Q) 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ne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nen; deel 2 Materialen en ontwerpgegevens, G.J. Pannekoek en J.J. Schipper, Kosmos, ISBN 90-215-0064-7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nen; deel 3 Techniek van aanleg en onderhoud, G.J. Pannekoek en J.J. Schipper, Kosmos, ISBN 90-215-0277-1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lpmiddelen/tips voor uitvoer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kijk op je BPV-bedrijf planningen en bestellijste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iew je stagebegeleider of andere werknemers op je stageplaat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at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resultaat zijn de planningen en bestellijsten samen met je beoordeling in je presentatiemap.</w:t>
            </w:r>
          </w:p>
        </w:tc>
      </w:tr>
      <w:tr>
        <w:trPr>
          <w:trHeight w:val="2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oordel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 beoordelingsformulier ingevuld door jezelf en je stagebegeleider of begeleid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oorde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= niet beoordeelbaa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nvoldoe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voor verbetering vatbaar</w:t>
        <w:tab/>
        <w:tab/>
        <w:t>V</w:t>
        <w:tab/>
        <w:t>Voldoende</w:t>
      </w:r>
    </w:p>
    <w:p>
      <w:pPr>
        <w:pStyle w:val="Head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 = voldoende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= zeer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86"/>
        <w:gridCol w:w="16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ordelings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behalen punte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benodigde werkzaamheden zijn benoem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rbeidsuren zijn per werkzaamheid benoemd en toegeli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benodigde materialen en materieel zijn per werkzaamheid benoemd en toegeli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estellijsten geven materiaal, maat en hoeveelheid we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materialen en materieel zijn op het juiste moment aanwez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lanning is volledig en overzichtelij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 pun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punten 1 en 6 zijn voorwaardelijk voor de behalen van deze leeractiviteit. Deze onderdelen moeten met een voldoende afgesloten worden. </w:t>
      </w:r>
    </w:p>
    <w:p>
      <w:pPr>
        <w:pStyle w:val="Lijstopsomteken4"/>
        <w:rPr/>
      </w:pPr>
      <w:r>
        <w:rPr/>
        <w:t xml:space="preserve">Dit onderdeel wordt als bewijs erkend als er een score is behaald van minimaal 9 punten (max. 12 punten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opmerkingen moet worden vermeld waarom een kandidaat minder dan 2 punten per criterium heeft gesco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erk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ab/>
        <w:tab/>
        <w:t>Handtekening beoordela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mall1">
    <w:name w:val="small1"/>
    <w:basedOn w:val="Standaardalinealettertyp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05:00Z</dcterms:created>
  <dc:creator>Systeembeheer</dc:creator>
  <dc:description/>
  <cp:keywords/>
  <dc:language>en-US</dc:language>
  <cp:lastModifiedBy>walter jillissen</cp:lastModifiedBy>
  <cp:lastPrinted>2008-06-22T14:53:00Z</cp:lastPrinted>
  <dcterms:modified xsi:type="dcterms:W3CDTF">2008-08-05T11:43:00Z</dcterms:modified>
  <cp:revision>5</cp:revision>
  <dc:subject/>
  <dc:title> </dc:title>
</cp:coreProperties>
</file>