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oting en offert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10)</w:t>
            </w:r>
          </w:p>
        </w:tc>
      </w:tr>
      <w:tr>
        <w:trPr>
          <w:trHeight w:val="806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dernemend en commercieel handelen (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ijfsmatig handelen (Y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BPV, individueel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raagt zorg voor de uitvoering van het werk in natuur en leefomgeving</w:t>
            </w:r>
          </w:p>
        </w:tc>
      </w:tr>
      <w:tr>
        <w:trPr>
          <w:trHeight w:val="518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Organiseert mensen, materialen en middel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 leeractiviteit geeft je inzicht in het maken van een begroting en offerte van een ontwerp. De begroting is voor het bedrijf en de offerte wordt naar je klant gestuurd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t doel van deze leeractiviteit is het maken van een begroting en offerte van je ontwer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begroting maken. (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begroting toelichten. (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offerte schrijven. (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een offerte toelichten. (K)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uinen; deel 2 Materialen en ontwerpgegevens, G.J. Pannekoek en J.J. Schipper, Kosmos, ISBN 90-215-0064-7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nen; deel 3  Techniek van aanleg en onderhoud, G.J. Pannekoek en J.J. Schipper, Kosmos, ISBN 90-215-0277-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oten in de groenvoorziening, J.M. Boughanem en R. van Tiel, Ontwikkelcentrum, 10034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shop Schriftelijk communiceren in een vreemde taal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kijk begrotingen en offertes op je BPV-bedrijf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iew je stagebegeleider of andere werknemers op je stageplaat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a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een begroting en offerte met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je stagebegeleider of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rbeidskosten zijn benoemd en transpar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werkzaamheden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eenheden en hoeveelheden komen overeen met het ontwerp en zijn voorzien van breuk en inklin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chines en materialen zijn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groting is op de juiste wijze berek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groting is kort en bondig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e offerte wordt verwezen naar het ontwer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werkzaamheden worden in de offerte benoemd en voorzien van een bedrag met of zonder BT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verings-, betalings en garantievoorwaarden zijn in de offerte benoem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 tijdslimiet genoemd voor het verstrijken van de offe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fferte is geschreven in correct Nederlands en voldoet aan de geldende eis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offerte is kort en bondig toegel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3 en 11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9 punten (max. 12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17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4T16:20:00Z</dcterms:modified>
  <cp:revision>3</cp:revision>
  <dc:subject/>
  <dc:title> </dc:title>
</cp:coreProperties>
</file>