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6852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78"/>
        <w:gridCol w:w="6997"/>
      </w:tblGrid>
      <w:tr>
        <w:trPr>
          <w:trHeight w:val="649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el leeractiviteit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CAD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 (090=2 1.09)</w:t>
            </w:r>
          </w:p>
        </w:tc>
      </w:tr>
      <w:tr>
        <w:trPr>
          <w:trHeight w:val="725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ties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kdeskundigheid toepassen (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ëren en innoveren (O)</w:t>
            </w:r>
          </w:p>
        </w:tc>
      </w:tr>
      <w:tr>
        <w:trPr>
          <w:trHeight w:val="340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ats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V, individueel, praktijk</w:t>
            </w:r>
          </w:p>
        </w:tc>
      </w:tr>
      <w:tr>
        <w:trPr>
          <w:trHeight w:val="340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jd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0 minuten</w:t>
            </w:r>
          </w:p>
        </w:tc>
      </w:tr>
      <w:tr>
        <w:trPr>
          <w:trHeight w:val="389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horende bij PvB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door Manager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efensituatie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RICH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rntaak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ontwikkelt inrichtings-, onderhouds- en/of beheerplan</w:t>
            </w:r>
          </w:p>
        </w:tc>
      </w:tr>
      <w:tr>
        <w:trPr>
          <w:trHeight w:val="598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rkproces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 stelt inrichtings-, onderhouds- en/of beheerplan op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1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190"/>
        <w:gridCol w:w="7661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schrijving van de leeractivit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deze leeractiviteit ga je aan de hand van het computergestuurd tekenprogramma AutoCAD een ontwerptekening maken.  Alle tekeningen die je maakt, voeg je aan je presentatiemap to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het presentatiemap komen de volgende onderwerpen aan bod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er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evoeg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ander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fische manipula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ctuur en afwerk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mbol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ten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l van de leeractiviteit / behorende bij de leervraa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 doel van deze leeractiviteit is inzicht krijgt in het computergestuurd tekenprogramma AutoCA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t zijn de leerdoelen van het leeractivitei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leerling kan coördinaten invoeren. (K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een lijn, cirkel, ellips en polyline maken. (O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lijnen en objecten verwijderen. (K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lijnen verlengen, verkorten en breken. (O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hoeken afronden en afschuinen. (O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objecten verschalen, kopiëren, draaien, verplaatsen, spiegelen en rekken. (O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objecten arceren. (O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symbolen maken en toepassen. (O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tekst invoeren. (K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een tekening in lagen maken. (O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maten toevoegen aan de tekening. (K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een tekening op de gewenste schaal instellen en uitprinten. (K)</w:t>
            </w:r>
          </w:p>
        </w:tc>
      </w:tr>
      <w:tr>
        <w:trPr>
          <w:trHeight w:val="7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nnen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CAD LT2002; computerondersteund ontwerpen, </w:t>
            </w:r>
          </w:p>
          <w:p>
            <w:pPr>
              <w:pStyle w:val="Normal"/>
              <w:ind w:left="6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. R. Boeklagen, TEC CAD College BV, ISBN 90 7248 31 1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lpmiddelen/tips voor uitvoering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kijk computer gestuurde ontwerpen op je stagebedrijf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a in gesprek met je stagebegeleider en/of collega’s op je </w:t>
            </w:r>
          </w:p>
          <w:p>
            <w:pPr>
              <w:pStyle w:val="Normal"/>
              <w:ind w:left="69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PV-adres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ultaat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 resultaat zijn alle tekeningen van de eindopdrachten van de hoofdstukken en de beoordeling van een tekening in je presentatiemap.</w:t>
            </w:r>
          </w:p>
        </w:tc>
      </w:tr>
      <w:tr>
        <w:trPr>
          <w:trHeight w:val="5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oordeling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en beoordelingsformulier ingevuld door jezelf en de stagebegeleider of begeleide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oordel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 = niet beoordeelbaar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Onvoldoen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= voor verbetering vatbaar</w:t>
        <w:tab/>
        <w:tab/>
        <w:t>V</w:t>
        <w:tab/>
        <w:t>Voldoende</w:t>
      </w:r>
    </w:p>
    <w:p>
      <w:pPr>
        <w:pStyle w:val="Head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2 = voldoende vaard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= zeer vaard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186"/>
        <w:gridCol w:w="162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oordelingscrite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 behalen punten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coördinaten zijn op de juiste wijze ingevoe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afstanden zijn volgens tek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/ V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e overbodige of onnodige lijnen zijn verwijder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 is op de juiste wijze gebruik gemaakt van de functies; lijn, cirkel, ellips en/of poly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 is op de juiste wijze gebruik gemaakt van de functies; verlengen, verkorten en/of verbrek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 is op de juiste wijze gebruik gemaakt van de functies; afronden en/of afschuin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 is op de juiste wijze gebruik gemaakt van de functies; verschalen, kopiëren, draaien, verplaatsen, spiegelen en/of rekk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 zijn op de juiste wijze diverse symbolen en/of arceringen toegep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tekening heeft een duidelijke lagenstructu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 maten van de tekening zijn benoemd en leesba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tekening is op schaal gepr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/ V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onderhoek, legenda en noordpijl zijn leesbaar en toegevoeg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al pun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 punten 2 en 11 zijn voorwaardelijk voor de behalen van deze leeractiviteit. Deze onderdelen moeten met een voldoende afgesloten worden. </w:t>
      </w:r>
    </w:p>
    <w:p>
      <w:pPr>
        <w:pStyle w:val="Lijstopsomteken4"/>
        <w:rPr/>
      </w:pPr>
      <w:r>
        <w:rPr/>
        <w:t xml:space="preserve">Dit onderdeel wordt als bewijs erkend als er een score is behaald van minimaal 20 punten (max. 30 punten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j opmerkingen moet worden vermeld waarom een kandidaat minder dan 2 punten per criterium heeft gescoo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merkin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</w:t>
        <w:tab/>
        <w:tab/>
        <w:tab/>
        <w:tab/>
        <w:tab/>
        <w:tab/>
        <w:tab/>
        <w:tab/>
        <w:t>Handtekening beoordelaa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Small1">
    <w:name w:val="small1"/>
    <w:basedOn w:val="Standaardalinealettertyp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Lijstopsomteken4">
    <w:name w:val="Lijst opsom.teken 4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0:47:00Z</dcterms:created>
  <dc:creator>Systeembeheer</dc:creator>
  <dc:description/>
  <cp:keywords/>
  <dc:language>en-US</dc:language>
  <cp:lastModifiedBy>walter jillissen</cp:lastModifiedBy>
  <cp:lastPrinted>2008-06-22T14:53:00Z</cp:lastPrinted>
  <dcterms:modified xsi:type="dcterms:W3CDTF">2008-08-04T10:47:00Z</dcterms:modified>
  <cp:revision>2</cp:revision>
  <dc:subject/>
  <dc:title> </dc:title>
</cp:coreProperties>
</file>