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16852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78"/>
        <w:gridCol w:w="6997"/>
      </w:tblGrid>
      <w:tr>
        <w:trPr>
          <w:trHeight w:val="649" w:hRule="exac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el leeractiviteit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enteren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 (090=2 1.07)</w:t>
            </w:r>
          </w:p>
        </w:tc>
      </w:tr>
      <w:tr>
        <w:trPr>
          <w:trHeight w:val="1346" w:hRule="exac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enties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hisch en integer handelen (F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es bouwen en netwerken (G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tuigen en beïnvloeden (H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eren (I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 de behoeften en verwachtingen van de ‘klant’ richten (R)</w:t>
            </w:r>
          </w:p>
        </w:tc>
      </w:tr>
      <w:tr>
        <w:trPr>
          <w:trHeight w:val="340" w:hRule="exac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aats 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 / BPV, individueel, praktijk</w:t>
            </w:r>
          </w:p>
        </w:tc>
      </w:tr>
      <w:tr>
        <w:trPr>
          <w:trHeight w:val="340" w:hRule="exac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jd 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0 minuten</w:t>
            </w:r>
          </w:p>
        </w:tc>
      </w:tr>
      <w:tr>
        <w:trPr>
          <w:trHeight w:val="389" w:hRule="exac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horende bij PvB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door Manager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efensituatie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RICH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5" w:hRule="exac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rntaak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:  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ontwikkelt inrichtings-, onderhouds- en/of beheerpl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Draagt zorg voor de uitvoering van het werk in natuur en leefomgeving</w:t>
            </w:r>
          </w:p>
        </w:tc>
      </w:tr>
      <w:tr>
        <w:trPr>
          <w:trHeight w:val="518" w:hRule="exac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rkproces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 Presenteert inrichtings-, onderhouds- en/of beheerpl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 Acquireert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1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190"/>
        <w:gridCol w:w="7661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schrijving van de leeractivite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deze leeractiviteit ga je aan de slag met presenteren. Je leert jezelf, je bedrijf en je ontwerp te verkopen in zowel het Nederlands als in een vreemde taal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l van de leeractiviteit / behorende bij de leervraa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t doel van deze leeractiviteit is het presenteren van jezelf, je bedrijf en je ontwerp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t zijn de leerdoelen van de leeractivitei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leerling kan potentiële klanten bekend maken met het bedrijf en de werkzaamheden. (G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leerling kan een gestructureerde presentatie/gesprek houden. (I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leerling kan een ontwerp in het Nederlands toelichten. (H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leerling kan een ontwerp in een vreemde taal toelichten. (H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leerling kan vragen van zijn klant beantwoorden. (R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leerling kan de afweging maken tussen de wensen van de klant en de mogelijkheden van het bedrijf. (F)</w:t>
            </w:r>
          </w:p>
        </w:tc>
      </w:tr>
      <w:tr>
        <w:trPr>
          <w:trHeight w:val="72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nnen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ren communiceren; handboek voor mondelinge en schriftelijke communicatie, M. Steehouder e.a., Wolters-Noordhoff, 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ind w:left="360" w:firstLine="3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BN 9001-80826-3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inen; deel 1 Ontwerpen, G.J. Pannekoek en J.J. Schipper. Kosmos, ISBN 90-215-0388-3;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ulpmiddelen/tips voor uitvoering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rkshop Mondeling communiceren in een vreemde taal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rkshop Presenteren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 met je stagebegeleider of collega mee naar een oriënterend kennismakingsgesprek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rview je stagebegeleider of andere werknemers op je stageplaat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ltaat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t resultaat is een video-opname van een gesprek met een klant in zowel de Nederlandse taal als in een vreemde taal. De opname en de beoordeling worden in de presentatiemap toegevoegd.</w:t>
            </w:r>
          </w:p>
        </w:tc>
      </w:tr>
      <w:tr>
        <w:trPr>
          <w:trHeight w:val="26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oordeling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en beoordelingsformulier ingevuld door jezelf en je stagebegeleider of begeleider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oordel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 = niet beoordeelbaar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Onvoldoen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= voor verbetering vatbaar</w:t>
        <w:tab/>
        <w:tab/>
        <w:t>V</w:t>
        <w:tab/>
        <w:t>Voldoende</w:t>
      </w:r>
    </w:p>
    <w:p>
      <w:pPr>
        <w:pStyle w:val="Header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2 = voldoende vaardi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= zeer vaardi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7186"/>
        <w:gridCol w:w="162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oordelingscrite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 behalen punten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entiële klanten worden op een positieve manier bekend gemaakt met het bedrijf en de werkzaamhede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-2-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presentatie/gesprek is gestructureerd en duidelij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-2-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t ontwerp wordt duidelijk in het Nederlands toegelich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-2-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t ontwerp wordt duidelijk in een vreemde taal toegelich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-2-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 vragen van zijn klant worden correct en duidelijk beantwoor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-2-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afweging tussen de wensen van de klant en de mogelijkheden van het bedrijf worden correct en op basis van argumenten gemaak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/ V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al punt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unt 6 is voorwaardelijk voor de behalen van deze leeractiviteit. Deze onderdelen moeten met een voldoende afgesloten worden. </w:t>
      </w:r>
    </w:p>
    <w:p>
      <w:pPr>
        <w:pStyle w:val="Lijstopsomteken4"/>
        <w:rPr/>
      </w:pPr>
      <w:r>
        <w:rPr/>
        <w:t xml:space="preserve">Dit onderdeel wordt als bewijs erkend als er een score is behaald van minimaal 10 punten (max. 15 punten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j opmerkingen moet worden vermeld waarom een kandidaat minder dan 2 punten per criterium heeft gescoo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merking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</w:t>
        <w:tab/>
        <w:tab/>
        <w:tab/>
        <w:tab/>
        <w:tab/>
        <w:tab/>
        <w:tab/>
        <w:tab/>
        <w:t>Handtekening beoordelaa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ab/>
        <w:t>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Small1">
    <w:name w:val="small1"/>
    <w:basedOn w:val="Standaardalinealettertype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Lijstopsomteken4">
    <w:name w:val="Lijst opsom.teken 4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3:13:00Z</dcterms:created>
  <dc:creator>Systeembeheer</dc:creator>
  <dc:description/>
  <cp:keywords/>
  <dc:language>en-US</dc:language>
  <cp:lastModifiedBy>walter jillissen</cp:lastModifiedBy>
  <cp:lastPrinted>2008-06-22T14:53:00Z</cp:lastPrinted>
  <dcterms:modified xsi:type="dcterms:W3CDTF">2008-08-05T12:30:00Z</dcterms:modified>
  <cp:revision>4</cp:revision>
  <dc:subject/>
  <dc:title> </dc:title>
</cp:coreProperties>
</file>