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iemethoden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06)</w:t>
            </w:r>
          </w:p>
        </w:tc>
      </w:tr>
      <w:tr>
        <w:trPr>
          <w:trHeight w:val="98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en (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ëren en innoveren (O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/ 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</w:tc>
      </w:tr>
      <w:tr>
        <w:trPr>
          <w:trHeight w:val="88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Stelt inrichtings-, onderhouds- en/of beheerplan 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Presenteert inrichtings-, onderhouds- en/of beheerpl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e leeractiviteit geeft je inzicht in verschillende presentatiemethoden van een groenontwerp. Je verduidelijkt het ontwerp door middel van een dwarsdoorsnede, aanzicht, axonometrie, isometrie, perspectief en maquette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doel van deze leeractiviteit is inzicht krijgen in de verschillende visuele presentatiemetho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een dwarsdoorsnede tekenen. (O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aanzicht tekenen. (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axonometrie tekenen. (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isometrie tekenen. (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perspectief tekenen. (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een maquette maken. (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tekening presenteerbaar maken. (I)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1 Ontwerpen, G.J. Pannekoek en J.J. Schipper. Kosmos, ISBN 90-215-0388-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oek tuintekenen, L. Barnier en F. Schuring. Uitgeverij Phoebe BV, ISBN 90-5812-013-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n voor de maquett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ten ondergrond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pschui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kschui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éprikkers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f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j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leymes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rte fineliner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de tekeningen en de foto’s van de maquette met de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warsdoorsnede is op schaal en waarheidsgetrouw getek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aanzicht is op schaal en waarheidsgetrouw getek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xonometrie is op schaal en is waarheidsgetrouw getek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isometrie is volgens de methode en waarheidsgetrouw getek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perspectief is volgens de methode en waarheidsgetrouw getek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quette is op schaal en waarheidgetrouw gemaa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>
          <w:trHeight w:val="1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ekeningen zijn voorzien van een lay-out, onderhoek en eventueel een leg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quette is verzorgd en netjes afgewer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7 en 8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12 punten (max. 18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7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4T15:25:00Z</dcterms:modified>
  <cp:revision>5</cp:revision>
  <dc:subject/>
  <dc:title> </dc:title>
</cp:coreProperties>
</file>