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768"/>
      </w:tblGrid>
      <w:tr>
        <w:trPr/>
        <w:tc>
          <w:tcPr>
            <w:tcW w:w="1520" w:type="dxa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ontag</w:t>
            </w:r>
          </w:p>
        </w:tc>
        <w:tc>
          <w:tcPr>
            <w:tcW w:w="7768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Von 8.15 Uhr bis 14.05 Uhr habe ich Schule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is 15 Uhr faulenze ich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on 15 bis 16 Uhr mache ich Hausaufgaben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on 16.30 Uhr bis 18.00 Uhr habe ich Training. Ich spiele Handball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8.30 Uhr essen wir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bends sehe ich fern, mache ich Computerspiele oder höre ich Musik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Um 22 Uhr gehe ich schlafen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ien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Mittwoch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onner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Frei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de-DE"/>
              </w:rPr>
              <w:t>S</w:t>
            </w:r>
            <w:r>
              <w:rPr>
                <w:rFonts w:cs="Verdana" w:ascii="Verdana" w:hAnsi="Verdana"/>
                <w:b/>
              </w:rPr>
              <w:t>am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thinThickSmallGap" w:sz="24" w:space="0" w:color="00B05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onn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Freizeit</w:t>
    </w:r>
    <w:r>
      <w:rPr/>
      <w:t>|hv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2616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34:00Z</dcterms:created>
  <dc:creator>Yvonne</dc:creator>
  <dc:description/>
  <cp:keywords/>
  <dc:language>en-US</dc:language>
  <cp:lastModifiedBy>Joke</cp:lastModifiedBy>
  <cp:lastPrinted>2013-10-14T16:45:00Z</cp:lastPrinted>
  <dcterms:modified xsi:type="dcterms:W3CDTF">2015-03-03T14:14:00Z</dcterms:modified>
  <cp:revision>5</cp:revision>
  <dc:subject/>
  <dc:title/>
</cp:coreProperties>
</file>