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70985</wp:posOffset>
            </wp:positionH>
            <wp:positionV relativeFrom="margin">
              <wp:posOffset>25400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56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rsoon B   (klant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l je vo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welke films er vanavond nog te zien zij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kiest een film en vraagt of de film Duits is of gesynchronisee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raag of er nog vrije plaatsen zijn voor deze fil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rie kaartjes op je eigen naam reserv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e kaartjes over een uur oph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dank voor de informatie en beëindig het gespr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1.7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on B   (klant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l je vo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welke films er vanavond nog te zien zij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kiest een film en vraagt of de film Duits is of gesynchronisee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raag of er nog vrije plaatsen zijn voor deze fil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rie kaartjes op je eigen naam reserv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e kaartjes over een uur oph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dank voor de informatie en beëindig het gespr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0750</wp:posOffset>
            </wp:positionH>
            <wp:positionV relativeFrom="paragraph">
              <wp:posOffset>89344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hv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Joke</cp:lastModifiedBy>
  <cp:lastPrinted>2013-10-14T16:48:00Z</cp:lastPrinted>
  <dcterms:modified xsi:type="dcterms:W3CDTF">2015-03-03T14:13:00Z</dcterms:modified>
  <cp:revision>15</cp:revision>
  <dc:subject/>
  <dc:title/>
</cp:coreProperties>
</file>