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17010</wp:posOffset>
            </wp:positionH>
            <wp:positionV relativeFrom="margin">
              <wp:posOffset>275590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llenkarte Thema Freizeit “Kinokarten telefonisch reservieren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veau A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t>Ik kan eenvoudige vragen stellen over bekende onderwerpen en antwoord geven.</w:t>
      </w:r>
      <w:r>
        <w:rPr>
          <w:rFonts w:cs="Verdana" w:ascii="Verdana" w:hAnsi="Verdana"/>
          <w:b/>
        </w:rPr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veau A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k kan groeten en afscheid nem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on A (verkoper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de-DE"/>
              </w:rPr>
              <w:t>Stel je voor. Bied je hulp aa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oem 4 tot 5 films. (Gebruik de website van cineplex.de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ef informatie over de fil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ef antwoor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Bereken het totale bedrag en geef aan hoeveel de klant moet betal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Vraag hoe laat de klant de kaartjes wil ophal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Reageer en sluit het gesprek af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36830</wp:posOffset>
            </wp:positionV>
            <wp:extent cx="1414780" cy="208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uits|Thema Freizeit|hv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HV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3:00Z</dcterms:created>
  <dc:creator>Stephanie</dc:creator>
  <dc:description/>
  <cp:keywords/>
  <dc:language>en-US</dc:language>
  <cp:lastModifiedBy>Joke</cp:lastModifiedBy>
  <cp:lastPrinted>2013-10-14T16:49:00Z</cp:lastPrinted>
  <dcterms:modified xsi:type="dcterms:W3CDTF">2015-03-03T14:13:00Z</dcterms:modified>
  <cp:revision>7</cp:revision>
  <dc:subject/>
  <dc:title/>
</cp:coreProperties>
</file>