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inkunstgeschiedenis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5)</w:t>
            </w:r>
          </w:p>
        </w:tc>
      </w:tr>
      <w:tr>
        <w:trPr>
          <w:trHeight w:val="127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erken en overleggen 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en 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en (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zoeken (N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is, met 2 personen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71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stelt inrichtings-, onderhouds- en/of beheerplan 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ga je aan een rapport schrijven en een presentatie geven over tuinkunstgeschiedenis. Dit rapport en de hand-out van je presentatie voeg je samen met de beoordeling toe aan je presentatiema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rapport komen de volgende onderwerpen aan bo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dbalk met minimaal twaalf tuinstijlen vanuit de oudheid tot het hed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lichting op zes tuinstijl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72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tijdva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72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ontstaan en de histor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72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indel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72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langrijkste kenmerke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105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>Afbeeldingen van een hedendaags groenobject met invloeden vanuit de tuinstij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8820" w:leader="none"/>
              </w:tabs>
              <w:ind w:left="72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ogelijke stromingen vanuit deze tuinstijl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0" w:leader="none"/>
                <w:tab w:val="left" w:pos="8820" w:leader="none"/>
              </w:tabs>
              <w:ind w:left="6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planning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0" w:leader="none"/>
                <w:tab w:val="left" w:pos="8820" w:leader="none"/>
              </w:tabs>
              <w:ind w:left="6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e op werkproces per groepslid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0" w:leader="none"/>
                <w:tab w:val="left" w:pos="8820" w:leader="none"/>
              </w:tabs>
              <w:ind w:left="6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apport voldoet aan de algemeen geldende normen van de Nederlandse ta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0" w:leader="none"/>
                <w:tab w:val="left" w:pos="8820" w:leader="none"/>
              </w:tabs>
              <w:ind w:left="6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esentatie voldoet aan de algemeen geldende normen van de Nederlandse taal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t in de tuinkunstgeschiedenis van de oudheid tot aan het h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tijdbalk met de minimaal twaalf tuinstijlen visueel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het tijdvak van de zes tuinstijlen toelicht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leerling kan het ontstaan en de historie visueel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leerling kan de indeling van een groenobject visueel en schriftelijk toelichten. (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leerling kan de belangrijkste kenmerken visueel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leerling kan van een hedendaags groenobject de invloeden van de tuinstijl visueel en schriftelijk toelichten. (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stromingen vanuit de zes tuinstijlen benoem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werkplanning maken en uitvoeren.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een reflectie schrijven op het werkproces. (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algemeen geldende normen voor het maken van een rapport toepassen. (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leerling kan in een presentatie aan de hand van visueel materiaal de belangrijkste kenmerken per tuinstijl benoemen. (I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Boekauteur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Boekauteur"/>
                <w:rFonts w:cs="Arial" w:ascii="Arial" w:hAnsi="Arial"/>
                <w:sz w:val="22"/>
                <w:szCs w:val="22"/>
              </w:rPr>
              <w:t>Tuinen deel 1; Ontwerpen, G.J. Pannekoek en J.J. Schipper e.a., Kosmos, ISBN 90-215-0388-3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Boektitel"/>
                <w:rFonts w:cs="Arial" w:ascii="Arial" w:hAnsi="Arial"/>
                <w:sz w:val="22"/>
                <w:szCs w:val="22"/>
              </w:rPr>
              <w:t>Europese tuinkunst; van oudheid tot heden, E. Kluckert, Könemann, ISBN 3-8290-2291-3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Boekauteur"/>
                <w:rFonts w:ascii="Arial" w:hAnsi="Arial" w:cs="Arial"/>
                <w:sz w:val="22"/>
                <w:szCs w:val="22"/>
              </w:rPr>
            </w:pPr>
            <w:r>
              <w:rPr>
                <w:rStyle w:val="Boektitel"/>
                <w:rFonts w:cs="Arial" w:ascii="Arial" w:hAnsi="Arial"/>
                <w:sz w:val="22"/>
                <w:szCs w:val="22"/>
              </w:rPr>
              <w:t>Tuinontwerpen in de 21ste eeuw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. Gav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. Conran</w:t>
              </w:r>
            </w:hyperlink>
            <w:r>
              <w:rPr>
                <w:rStyle w:val="Boekauteur"/>
                <w:rFonts w:cs="Arial" w:ascii="Arial" w:hAnsi="Arial"/>
                <w:sz w:val="22"/>
                <w:szCs w:val="22"/>
              </w:rPr>
              <w:t>, Uitgeverij Lannoo, 2008, ISBN 90 5897 816 5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ren communiceren; handboek voor mondelinge en schriftelijke communicatie, M. Steehouder e.a., Wolters-Noordhoff, 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01-80826-3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jk verder dan de bekendste tuinstijlen!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a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rapport met zes tuinstijlen en een presentatie over deze tuinstijlen. Deze voeg samen met de beoordeling aan je presentatiemap toe.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d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tijdbalk met de minimaal twaalf tuinstijlen is visueel verduidelijkt en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tijdvak van de zes tuinstijlen is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Het ontstaan en de historie is visueel verduidelijkt en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indeling van een groenobject in de tuinstijl visueel verduidelijkt en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 belangrijkste kenmerken zijn visueel verduidelijkt en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en hedendaags groenobject met de invloeden van de tuinstijl is visueel verduidelijkt en schriftelijk toegelich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stromingen vanuit de tuinstijl is benoemd en verduidelij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 duidelijke en uitvoerbare werkplanning aanwez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eflecties geeft een duidelijk beeld van het werkpro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apport voldoet aan de algemeen geldende no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presentatie voldoet aan de algemeen geldende no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 presentatie geeft een duidelijk beeld van de belangrijkste kenmerken per tuinstij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4 en 11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20 punten (max. 30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character" w:styleId="Boektitel">
    <w:name w:val="boek_titel"/>
    <w:basedOn w:val="Standaardalinealettertype"/>
    <w:qFormat/>
    <w:rPr/>
  </w:style>
  <w:style w:type="character" w:styleId="Boekauteur">
    <w:name w:val="boek_auteu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alannoo.nl/content/terralannoo/wbnl/listview/1/index.jsp?auteurcode=7821" TargetMode="External"/><Relationship Id="rId4" Type="http://schemas.openxmlformats.org/officeDocument/2006/relationships/hyperlink" Target="http://www.terralannoo.nl/content/terralannoo/wbnl/listview/1/index.jsp?auteurcode=2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6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4T16:26:00Z</dcterms:modified>
  <cp:revision>4</cp:revision>
  <dc:subject/>
  <dc:title> </dc:title>
</cp:coreProperties>
</file>