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8600</wp:posOffset>
            </wp:positionH>
            <wp:positionV relativeFrom="margin">
              <wp:posOffset>30797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lenkarte Thema Freizeit “An der Kasse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k kan eenvoudige vragen stellen over bekende onderwerpen en antwoord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informatie van persoonlijke aard vragen en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79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soon B   (verkoper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oet terug. Vraag hoeveel personen er zij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reken het totale bedrag en geef aan hoeveel de klant moet beta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informatie over de prijs van een gezinskaa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raag of de klant nog vragen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antwoo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antwo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ageer en sluit het gesprek a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9.9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on B   (verkoper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oet terug. Vraag hoeveel personen er zij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reken het totale bedrag en geef aan hoeveel de klant moet beta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informatie over de prijs van een gezinskaa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raag of de klant nog vragen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antwoo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antwo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geer en sluit het gesprek a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9310</wp:posOffset>
            </wp:positionH>
            <wp:positionV relativeFrom="paragraph">
              <wp:posOffset>52895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hv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Joke</cp:lastModifiedBy>
  <cp:lastPrinted>2013-10-14T16:51:00Z</cp:lastPrinted>
  <dcterms:modified xsi:type="dcterms:W3CDTF">2015-03-03T14:13:00Z</dcterms:modified>
  <cp:revision>13</cp:revision>
  <dc:subject/>
  <dc:title/>
</cp:coreProperties>
</file>