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27805</wp:posOffset>
            </wp:positionH>
            <wp:positionV relativeFrom="margin">
              <wp:posOffset>210820</wp:posOffset>
            </wp:positionV>
            <wp:extent cx="1802765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enkarte Thema Freizeit “An der Kasse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Niveau A1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k kan eenvoudige vragen stellen over bekende onderwerpen en antwoord geven.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veau A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kan groeten en afscheid ne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soon A (klan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oet. Vraag om de entreekaart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ef antwoord. Vertel ook over de leeftijd van de kinder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vindt het te duur. Vraag naar een gezinskaar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wilt graag een gezinskaart kop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 wilt graag weten wanneer de zeehonden gevoerd word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raag wat de openingstijden van de dierentuin zij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dank voor de informatie en beëindig het gespr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36830</wp:posOffset>
            </wp:positionV>
            <wp:extent cx="1414780" cy="2085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Duits|Thema Freizeit|hv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250</wp:posOffset>
          </wp:positionH>
          <wp:positionV relativeFrom="paragraph">
            <wp:posOffset>-262255</wp:posOffset>
          </wp:positionV>
          <wp:extent cx="1934845" cy="6445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HV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17:00Z</dcterms:created>
  <dc:creator>Stephanie</dc:creator>
  <dc:description/>
  <cp:keywords/>
  <dc:language>en-US</dc:language>
  <cp:lastModifiedBy>Joke</cp:lastModifiedBy>
  <cp:lastPrinted>2013-10-14T16:52:00Z</cp:lastPrinted>
  <dcterms:modified xsi:type="dcterms:W3CDTF">2015-03-03T14:12:00Z</dcterms:modified>
  <cp:revision>17</cp:revision>
  <dc:subject/>
  <dc:title/>
</cp:coreProperties>
</file>