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2"/>
        <w:gridCol w:w="5210"/>
      </w:tblGrid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StudioDuits - Arbeitsplan Thema: Freizeit  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aam: ____________________________________ Klas: _______________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A</w:t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Star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0" w:name="__Fieldmark__0_4041149009"/>
            <w:bookmarkStart w:id="1" w:name="__Fieldmark__0_4041149009"/>
            <w:bookmarkEnd w:id="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Einleitu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2" w:name="__Fieldmark__1_4041149009"/>
            <w:bookmarkStart w:id="3" w:name="__Fieldmark__1_4041149009"/>
            <w:bookmarkEnd w:id="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Was kannst du schon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4" w:name="__Fieldmark__2_4041149009"/>
            <w:bookmarkStart w:id="5" w:name="__Fieldmark__2_4041149009"/>
            <w:bookmarkEnd w:id="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Was wirst du lernen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6" w:name="__Fieldmark__3_4041149009"/>
            <w:bookmarkStart w:id="7" w:name="__Fieldmark__3_4041149009"/>
            <w:bookmarkEnd w:id="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Was weißt du schon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8" w:name="__Fieldmark__4_4041149009"/>
            <w:bookmarkStart w:id="9" w:name="__Fieldmark__4_4041149009"/>
            <w:bookmarkEnd w:id="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Arbeitspla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0" w:name="__Fieldmark__5_4041149009"/>
            <w:bookmarkStart w:id="11" w:name="__Fieldmark__5_4041149009"/>
            <w:bookmarkEnd w:id="1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Colofon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B</w:t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Werkzeugkasten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2" w:name="__Fieldmark__6_4041149009"/>
            <w:bookmarkStart w:id="13" w:name="__Fieldmark__6_4041149009"/>
            <w:bookmarkEnd w:id="1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Einleitu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4" w:name="__Fieldmark__7_4041149009"/>
            <w:bookmarkStart w:id="15" w:name="__Fieldmark__7_4041149009"/>
            <w:bookmarkEnd w:id="1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Wortschatz-Wrt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6" w:name="__Fieldmark__8_4041149009"/>
            <w:bookmarkStart w:id="17" w:name="__Fieldmark__8_4041149009"/>
            <w:bookmarkEnd w:id="1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Kunst und Musik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8" w:name="__Fieldmark__9_4041149009"/>
            <w:bookmarkStart w:id="19" w:name="__Fieldmark__9_4041149009"/>
            <w:bookmarkEnd w:id="1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pelletj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20" w:name="__Fieldmark__10_4041149009"/>
            <w:bookmarkStart w:id="21" w:name="__Fieldmark__10_4041149009"/>
            <w:bookmarkEnd w:id="2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Hobbys und Sport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22" w:name="__Fieldmark__11_4041149009"/>
            <w:bookmarkStart w:id="23" w:name="__Fieldmark__11_4041149009"/>
            <w:bookmarkEnd w:id="2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pelletj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24" w:name="__Fieldmark__12_4041149009"/>
            <w:bookmarkStart w:id="25" w:name="__Fieldmark__12_4041149009"/>
            <w:bookmarkEnd w:id="2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Hilfsmitte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26" w:name="__Fieldmark__13_4041149009"/>
            <w:bookmarkStart w:id="27" w:name="__Fieldmark__13_4041149009"/>
            <w:bookmarkEnd w:id="2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piel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28" w:name="__Fieldmark__14_4041149009"/>
            <w:bookmarkStart w:id="29" w:name="__Fieldmark__14_4041149009"/>
            <w:bookmarkEnd w:id="2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pelletj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C</w:t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Hör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30" w:name="__Fieldmark__15_4041149009"/>
            <w:bookmarkStart w:id="31" w:name="__Fieldmark__15_4041149009"/>
            <w:bookmarkEnd w:id="3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Einleitu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32" w:name="__Fieldmark__16_4041149009"/>
            <w:bookmarkStart w:id="33" w:name="__Fieldmark__16_4041149009"/>
            <w:bookmarkEnd w:id="3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Lerntipp Hör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34" w:name="__Fieldmark__17_4041149009"/>
            <w:bookmarkStart w:id="35" w:name="__Fieldmark__17_4041149009"/>
            <w:bookmarkEnd w:id="3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Hobby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36" w:name="__Fieldmark__18_4041149009"/>
            <w:bookmarkStart w:id="37" w:name="__Fieldmark__18_4041149009"/>
            <w:bookmarkEnd w:id="3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Freizeitmöglichkeiten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38" w:name="__Fieldmark__19_4041149009"/>
            <w:bookmarkStart w:id="39" w:name="__Fieldmark__19_4041149009"/>
            <w:bookmarkEnd w:id="3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core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40" w:name="__Fieldmark__20_4041149009"/>
            <w:bookmarkStart w:id="41" w:name="__Fieldmark__20_4041149009"/>
            <w:bookmarkEnd w:id="4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core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7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42" w:name="__Fieldmark__21_4041149009"/>
            <w:bookmarkStart w:id="43" w:name="__Fieldmark__21_4041149009"/>
            <w:bookmarkEnd w:id="4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Museum</w:t>
              <w:tab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44" w:name="__Fieldmark__22_4041149009"/>
            <w:bookmarkStart w:id="45" w:name="__Fieldmark__22_4041149009"/>
            <w:bookmarkEnd w:id="4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Oefen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46" w:name="__Fieldmark__23_4041149009"/>
            <w:bookmarkStart w:id="47" w:name="__Fieldmark__23_4041149009"/>
            <w:bookmarkEnd w:id="4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Lied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D</w:t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Les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48" w:name="__Fieldmark__24_4041149009"/>
            <w:bookmarkStart w:id="49" w:name="__Fieldmark__24_4041149009"/>
            <w:bookmarkEnd w:id="4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Einleitu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50" w:name="__Fieldmark__25_4041149009"/>
            <w:bookmarkStart w:id="51" w:name="__Fieldmark__25_4041149009"/>
            <w:bookmarkEnd w:id="5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Lerntipp Les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52" w:name="__Fieldmark__26_4041149009"/>
            <w:bookmarkStart w:id="53" w:name="__Fieldmark__26_4041149009"/>
            <w:bookmarkEnd w:id="5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Freizeit in der Schellingstra</w:t>
            </w:r>
            <w:r>
              <w:rPr>
                <w:sz w:val="20"/>
                <w:szCs w:val="20"/>
                <w:lang w:val="de-DE"/>
              </w:rPr>
              <w:t>ß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>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54" w:name="__Fieldmark__27_4041149009"/>
            <w:bookmarkStart w:id="55" w:name="__Fieldmark__27_4041149009"/>
            <w:bookmarkEnd w:id="5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core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56" w:name="__Fieldmark__28_4041149009"/>
            <w:bookmarkStart w:id="57" w:name="__Fieldmark__28_4041149009"/>
            <w:bookmarkEnd w:id="5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core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58" w:name="__Fieldmark__29_4041149009"/>
            <w:bookmarkStart w:id="59" w:name="__Fieldmark__29_4041149009"/>
            <w:bookmarkEnd w:id="5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prachkurs Deutsch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60" w:name="__Fieldmark__30_4041149009"/>
            <w:bookmarkStart w:id="61" w:name="__Fieldmark__30_4041149009"/>
            <w:bookmarkEnd w:id="6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core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62" w:name="__Fieldmark__31_4041149009"/>
            <w:bookmarkStart w:id="63" w:name="__Fieldmark__31_4041149009"/>
            <w:bookmarkEnd w:id="6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Not macht erfinderisch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64" w:name="__Fieldmark__32_4041149009"/>
            <w:bookmarkStart w:id="65" w:name="__Fieldmark__32_4041149009"/>
            <w:bookmarkEnd w:id="6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core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66" w:name="__Fieldmark__33_4041149009"/>
            <w:bookmarkStart w:id="67" w:name="__Fieldmark__33_4041149009"/>
            <w:bookmarkEnd w:id="6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Witze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E</w:t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Werkzeugkasten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68" w:name="__Fieldmark__34_4041149009"/>
            <w:bookmarkStart w:id="69" w:name="__Fieldmark__34_4041149009"/>
            <w:bookmarkEnd w:id="6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Einleitu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70" w:name="__Fieldmark__35_4041149009"/>
            <w:bookmarkStart w:id="71" w:name="__Fieldmark__35_4041149009"/>
            <w:bookmarkEnd w:id="7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Grammatik: Mehrzahl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72" w:name="__Fieldmark__36_4041149009"/>
            <w:bookmarkStart w:id="73" w:name="__Fieldmark__36_4041149009"/>
            <w:bookmarkEnd w:id="7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Kennisban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74" w:name="__Fieldmark__37_4041149009"/>
            <w:bookmarkStart w:id="75" w:name="__Fieldmark__37_4041149009"/>
            <w:bookmarkEnd w:id="7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core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76" w:name="__Fieldmark__38_4041149009"/>
            <w:bookmarkStart w:id="77" w:name="__Fieldmark__38_4041149009"/>
            <w:bookmarkEnd w:id="7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Meervoudsregels herkenn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78" w:name="__Fieldmark__39_4041149009"/>
            <w:bookmarkStart w:id="79" w:name="__Fieldmark__39_4041149009"/>
            <w:bookmarkEnd w:id="7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Meervoudsregels toepass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80" w:name="__Fieldmark__40_4041149009"/>
            <w:bookmarkStart w:id="81" w:name="__Fieldmark__40_4041149009"/>
            <w:bookmarkEnd w:id="8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Meervoudsvormen invuloefen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82" w:name="__Fieldmark__41_4041149009"/>
            <w:bookmarkStart w:id="83" w:name="__Fieldmark__41_4041149009"/>
            <w:bookmarkEnd w:id="8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Grammatik: 3. Fall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84" w:name="__Fieldmark__42_4041149009"/>
            <w:bookmarkStart w:id="85" w:name="__Fieldmark__42_4041149009"/>
            <w:bookmarkEnd w:id="8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Kennisban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86" w:name="__Fieldmark__43_4041149009"/>
            <w:bookmarkStart w:id="87" w:name="__Fieldmark__43_4041149009"/>
            <w:bookmarkEnd w:id="8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Persoonlijk voornaamwoord 1e en 4e naamvall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88" w:name="__Fieldmark__44_4041149009"/>
            <w:bookmarkStart w:id="89" w:name="__Fieldmark__44_4041149009"/>
            <w:bookmarkEnd w:id="8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Derde naamval lidwoorden en bez. vnw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90" w:name="__Fieldmark__45_4041149009"/>
            <w:bookmarkStart w:id="91" w:name="__Fieldmark__45_4041149009"/>
            <w:bookmarkEnd w:id="9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Persoonlijk vnw 1e 3e naamval - matc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92" w:name="__Fieldmark__46_4041149009"/>
            <w:bookmarkStart w:id="93" w:name="__Fieldmark__46_4041149009"/>
            <w:bookmarkEnd w:id="9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Persoonlijke vnw 3e naamval – NL vertal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9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94" w:name="__Fieldmark__47_4041149009"/>
            <w:bookmarkStart w:id="95" w:name="__Fieldmark__47_4041149009"/>
            <w:bookmarkEnd w:id="9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ersoonlijke vnw 3e naamval - in context –</w:t>
            </w:r>
          </w:p>
          <w:p>
            <w:pPr>
              <w:pStyle w:val="Normal"/>
              <w:tabs>
                <w:tab w:val="clear" w:pos="709"/>
                <w:tab w:val="left" w:pos="289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herkenn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96" w:name="__Fieldmark__48_4041149009"/>
            <w:bookmarkStart w:id="97" w:name="__Fieldmark__48_4041149009"/>
            <w:bookmarkEnd w:id="9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Persoonlijke vnw 3e naamval – in context - invull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98" w:name="__Fieldmark__49_4041149009"/>
            <w:bookmarkStart w:id="99" w:name="__Fieldmark__49_4041149009"/>
            <w:bookmarkEnd w:id="9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Persoonlijke vnw  1e, 3e of 4e naamval - slee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9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00" w:name="__Fieldmark__50_4041149009"/>
            <w:bookmarkStart w:id="101" w:name="__Fieldmark__50_4041149009"/>
            <w:bookmarkEnd w:id="10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Persoonlijke vnw 1e, 3e, 4e naamval - in context -</w:t>
            </w:r>
          </w:p>
          <w:p>
            <w:pPr>
              <w:pStyle w:val="Geenafstand"/>
              <w:rPr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>herkennen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9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02" w:name="__Fieldmark__51_4041149009"/>
            <w:bookmarkStart w:id="103" w:name="__Fieldmark__51_4041149009"/>
            <w:bookmarkEnd w:id="10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Persoonlijke vnw 1e, 3e, 4e naamval - in context -</w:t>
            </w:r>
          </w:p>
          <w:p>
            <w:pPr>
              <w:pStyle w:val="Normal"/>
              <w:tabs>
                <w:tab w:val="clear" w:pos="709"/>
                <w:tab w:val="left" w:pos="319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>herkennen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9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04" w:name="__Fieldmark__52_4041149009"/>
            <w:bookmarkStart w:id="105" w:name="__Fieldmark__52_4041149009"/>
            <w:bookmarkEnd w:id="10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Persoonlijke vnw 1e, 3e, 4e naamval - in context -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>herkennen 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06" w:name="__Fieldmark__53_4041149009"/>
            <w:bookmarkStart w:id="107" w:name="__Fieldmark__53_4041149009"/>
            <w:bookmarkEnd w:id="10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Aussprach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08" w:name="__Fieldmark__54_4041149009"/>
            <w:bookmarkStart w:id="109" w:name="__Fieldmark__54_4041149009"/>
            <w:bookmarkEnd w:id="10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Hilfsmitte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F</w:t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Sprech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10" w:name="__Fieldmark__55_4041149009"/>
            <w:bookmarkStart w:id="111" w:name="__Fieldmark__55_4041149009"/>
            <w:bookmarkEnd w:id="11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Einleitu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12" w:name="__Fieldmark__56_4041149009"/>
            <w:bookmarkStart w:id="113" w:name="__Fieldmark__56_4041149009"/>
            <w:bookmarkEnd w:id="11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Lerntipp Sprech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14" w:name="__Fieldmark__57_4041149009"/>
            <w:bookmarkStart w:id="115" w:name="__Fieldmark__57_4041149009"/>
            <w:bookmarkEnd w:id="11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Im Tierpar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16" w:name="__Fieldmark__58_4041149009"/>
            <w:bookmarkStart w:id="117" w:name="__Fieldmark__58_4041149009"/>
            <w:bookmarkEnd w:id="11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Am Wochenend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18" w:name="__Fieldmark__59_4041149009"/>
            <w:bookmarkStart w:id="119" w:name="__Fieldmark__59_4041149009"/>
            <w:bookmarkEnd w:id="11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Fernseh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20" w:name="__Fieldmark__60_4041149009"/>
            <w:bookmarkStart w:id="121" w:name="__Fieldmark__60_4041149009"/>
            <w:bookmarkEnd w:id="12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Ins Kino geh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G</w:t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Schreib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22" w:name="__Fieldmark__61_4041149009"/>
            <w:bookmarkStart w:id="123" w:name="__Fieldmark__61_4041149009"/>
            <w:bookmarkEnd w:id="12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Einleitu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24" w:name="__Fieldmark__62_4041149009"/>
            <w:bookmarkStart w:id="125" w:name="__Fieldmark__62_4041149009"/>
            <w:bookmarkEnd w:id="12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Lerntipp Schreib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26" w:name="__Fieldmark__63_4041149009"/>
            <w:bookmarkStart w:id="127" w:name="__Fieldmark__63_4041149009"/>
            <w:bookmarkEnd w:id="12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Auf Deutsc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28" w:name="__Fieldmark__64_4041149009"/>
            <w:bookmarkStart w:id="129" w:name="__Fieldmark__64_4041149009"/>
            <w:bookmarkEnd w:id="12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Collag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30" w:name="__Fieldmark__65_4041149009"/>
            <w:bookmarkStart w:id="131" w:name="__Fieldmark__65_4041149009"/>
            <w:bookmarkEnd w:id="13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Meine Woch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32" w:name="__Fieldmark__66_4041149009"/>
            <w:bookmarkStart w:id="133" w:name="__Fieldmark__66_4041149009"/>
            <w:bookmarkEnd w:id="13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Meine Hobby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34" w:name="__Fieldmark__67_4041149009"/>
            <w:bookmarkStart w:id="135" w:name="__Fieldmark__67_4041149009"/>
            <w:bookmarkEnd w:id="13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Fil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H</w:t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Landeskund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36" w:name="__Fieldmark__68_4041149009"/>
            <w:bookmarkStart w:id="137" w:name="__Fieldmark__68_4041149009"/>
            <w:bookmarkEnd w:id="13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Einleitu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38" w:name="__Fieldmark__69_4041149009"/>
            <w:bookmarkStart w:id="139" w:name="__Fieldmark__69_4041149009"/>
            <w:bookmarkEnd w:id="13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Fernsehen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40" w:name="__Fieldmark__70_4041149009"/>
            <w:bookmarkStart w:id="141" w:name="__Fieldmark__70_4041149009"/>
            <w:bookmarkEnd w:id="14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core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42" w:name="__Fieldmark__71_4041149009"/>
            <w:bookmarkStart w:id="143" w:name="__Fieldmark__71_4041149009"/>
            <w:bookmarkEnd w:id="14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core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44" w:name="__Fieldmark__72_4041149009"/>
            <w:bookmarkStart w:id="145" w:name="__Fieldmark__72_4041149009"/>
            <w:bookmarkEnd w:id="14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core: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46" w:name="__Fieldmark__73_4041149009"/>
            <w:bookmarkStart w:id="147" w:name="__Fieldmark__73_4041149009"/>
            <w:bookmarkEnd w:id="14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Kino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48" w:name="__Fieldmark__74_4041149009"/>
            <w:bookmarkStart w:id="149" w:name="__Fieldmark__74_4041149009"/>
            <w:bookmarkEnd w:id="14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core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50" w:name="__Fieldmark__75_4041149009"/>
            <w:bookmarkStart w:id="151" w:name="__Fieldmark__75_4041149009"/>
            <w:bookmarkEnd w:id="15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Wunderland Kalkar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52" w:name="__Fieldmark__76_4041149009"/>
            <w:bookmarkStart w:id="153" w:name="__Fieldmark__76_4041149009"/>
            <w:bookmarkEnd w:id="15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core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54" w:name="__Fieldmark__77_4041149009"/>
            <w:bookmarkStart w:id="155" w:name="__Fieldmark__77_4041149009"/>
            <w:bookmarkEnd w:id="15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core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56" w:name="__Fieldmark__78_4041149009"/>
            <w:bookmarkStart w:id="157" w:name="__Fieldmark__78_4041149009"/>
            <w:bookmarkEnd w:id="15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core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58" w:name="__Fieldmark__79_4041149009"/>
            <w:bookmarkStart w:id="159" w:name="__Fieldmark__79_4041149009"/>
            <w:bookmarkEnd w:id="15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Freizeitpark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85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60" w:name="__Fieldmark__80_4041149009"/>
            <w:bookmarkStart w:id="161" w:name="__Fieldmark__80_4041149009"/>
            <w:bookmarkEnd w:id="16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Die Ärzte</w:t>
              <w:tab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85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62" w:name="__Fieldmark__81_4041149009"/>
            <w:bookmarkStart w:id="163" w:name="__Fieldmark__81_4041149009"/>
            <w:bookmarkEnd w:id="16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core: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I</w:t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Sprachaufgab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64" w:name="__Fieldmark__82_4041149009"/>
            <w:bookmarkStart w:id="165" w:name="__Fieldmark__82_4041149009"/>
            <w:bookmarkEnd w:id="16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Einleitu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66" w:name="__Fieldmark__83_4041149009"/>
            <w:bookmarkStart w:id="167" w:name="__Fieldmark__83_4041149009"/>
            <w:bookmarkEnd w:id="16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chreib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68" w:name="__Fieldmark__84_4041149009"/>
            <w:bookmarkStart w:id="169" w:name="__Fieldmark__84_4041149009"/>
            <w:bookmarkEnd w:id="16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prech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70" w:name="__Fieldmark__85_4041149009"/>
            <w:bookmarkStart w:id="171" w:name="__Fieldmark__85_4041149009"/>
            <w:bookmarkEnd w:id="17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Evaluatie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 xml:space="preserve">Duits|Thema </w:t>
    </w:r>
    <w:r>
      <w:rPr>
        <w:rFonts w:cs="Verdana" w:ascii="Verdana" w:hAnsi="Verdana"/>
        <w:sz w:val="18"/>
        <w:szCs w:val="18"/>
      </w:rPr>
      <w:t>Freizeit</w:t>
    </w:r>
    <w:r>
      <w:rPr/>
      <w:t>|h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905250</wp:posOffset>
          </wp:positionH>
          <wp:positionV relativeFrom="paragraph">
            <wp:posOffset>-262255</wp:posOffset>
          </wp:positionV>
          <wp:extent cx="1934845" cy="644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</w:rPr>
      <w:t>DUITS HV</w:t>
    </w:r>
  </w:p>
  <w:p>
    <w:pPr>
      <w:pStyle w:val="Header"/>
      <w:spacing w:before="0" w:after="200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tekstChar">
    <w:name w:val="Koptekst Char"/>
    <w:basedOn w:val="Standaardalinealettertype"/>
    <w:qFormat/>
    <w:rPr>
      <w:sz w:val="22"/>
      <w:szCs w:val="22"/>
    </w:rPr>
  </w:style>
  <w:style w:type="character" w:styleId="VoettekstChar">
    <w:name w:val="Voettekst Char"/>
    <w:basedOn w:val="Standaardalinealettertype"/>
    <w:qFormat/>
    <w:rPr>
      <w:sz w:val="22"/>
      <w:szCs w:val="22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1:19:00Z</dcterms:created>
  <dc:creator>Tom</dc:creator>
  <dc:description/>
  <dc:language>en-US</dc:language>
  <cp:lastModifiedBy>Alien</cp:lastModifiedBy>
  <cp:lastPrinted>2014-04-24T13:16:00Z</cp:lastPrinted>
  <dcterms:modified xsi:type="dcterms:W3CDTF">2014-04-24T11:19:00Z</dcterms:modified>
  <cp:revision>2</cp:revision>
  <dc:subject/>
  <dc:title/>
</cp:coreProperties>
</file>