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twoorden werkblad ‘eine Hose kaufen’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+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+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+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+ 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+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+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+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+ 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+ 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bookmarkStart w:id="0" w:name="_GoBack"/>
      <w:bookmarkEnd w:id="0"/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Einkaufen</w:t>
    </w:r>
    <w:r>
      <w:rPr/>
      <w:t>|hv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31559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UITS H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7:00Z</dcterms:created>
  <dc:creator>Emmie Robben</dc:creator>
  <dc:description/>
  <dc:language>en-US</dc:language>
  <cp:lastModifiedBy>Joke</cp:lastModifiedBy>
  <cp:lastPrinted>2013-10-14T16:40:00Z</cp:lastPrinted>
  <dcterms:modified xsi:type="dcterms:W3CDTF">2015-03-03T14:07:00Z</dcterms:modified>
  <cp:revision>2</cp:revision>
  <dc:subject/>
  <dc:title/>
</cp:coreProperties>
</file>