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Arbeitsplan Thema: Einkauf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4229468927"/>
            <w:bookmarkStart w:id="1" w:name="__Fieldmark__0_4229468927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4229468927"/>
            <w:bookmarkStart w:id="3" w:name="__Fieldmark__1_4229468927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4229468927"/>
            <w:bookmarkStart w:id="5" w:name="__Fieldmark__2_4229468927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4229468927"/>
            <w:bookmarkStart w:id="7" w:name="__Fieldmark__3_4229468927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eiß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4229468927"/>
            <w:bookmarkStart w:id="9" w:name="__Fieldmark__4_4229468927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4229468927"/>
            <w:bookmarkStart w:id="11" w:name="__Fieldmark__5_4229468927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4229468927"/>
            <w:bookmarkStart w:id="13" w:name="__Fieldmark__6_4229468927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4229468927"/>
            <w:bookmarkStart w:id="15" w:name="__Fieldmark__7_4229468927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4229468927"/>
            <w:bookmarkStart w:id="17" w:name="__Fieldmark__8_4229468927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net Polygot – Kleidu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4229468927"/>
            <w:bookmarkStart w:id="19" w:name="__Fieldmark__9_4229468927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net Polygot – Kleidu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4229468927"/>
            <w:bookmarkStart w:id="21" w:name="__Fieldmark__10_4229468927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4229468927"/>
            <w:bookmarkStart w:id="23" w:name="__Fieldmark__11_4229468927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ör zu und schreib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4229468927"/>
            <w:bookmarkStart w:id="25" w:name="__Fieldmark__12_4229468927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sp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4229468927"/>
            <w:bookmarkStart w:id="27" w:name="__Fieldmark__13_4229468927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che Kleidung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4229468927"/>
            <w:bookmarkStart w:id="29" w:name="__Fieldmark__14_4229468927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eh mich an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4229468927"/>
            <w:bookmarkStart w:id="31" w:name="__Fieldmark__15_4229468927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nde die Wört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4229468927"/>
            <w:bookmarkStart w:id="33" w:name="__Fieldmark__16_4229468927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offerpac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4229468927"/>
            <w:bookmarkStart w:id="35" w:name="__Fieldmark__17_4229468927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Modensch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4229468927"/>
            <w:bookmarkStart w:id="37" w:name="__Fieldmark__18_4229468927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c Man: Klei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4229468927"/>
            <w:bookmarkStart w:id="39" w:name="__Fieldmark__19_4229468927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ng die richtigen Wört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4229468927"/>
            <w:bookmarkStart w:id="41" w:name="__Fieldmark__20_4229468927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ahl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4229468927"/>
            <w:bookmarkStart w:id="43" w:name="__Fieldmark__21_4229468927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efening 1 – Wie heißen diese Zahlen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4229468927"/>
            <w:bookmarkStart w:id="45" w:name="__Fieldmark__22_4229468927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efening 2 – Wie heißen diese Zahlen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4229468927"/>
            <w:bookmarkStart w:id="47" w:name="__Fieldmark__23_4229468927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3 – Wie viel ist...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4229468927"/>
            <w:bookmarkStart w:id="49" w:name="__Fieldmark__24_4229468927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4 – Was gehört zusamm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4229468927"/>
            <w:bookmarkStart w:id="51" w:name="__Fieldmark__25_4229468927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schäf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4229468927"/>
            <w:bookmarkStart w:id="53" w:name="__Fieldmark__26_4229468927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Geschä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4229468927"/>
            <w:bookmarkStart w:id="55" w:name="__Fieldmark__27_4229468927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s welchem Geschäft kommt e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4229468927"/>
            <w:bookmarkStart w:id="57" w:name="__Fieldmark__28_4229468927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 bekomme ich da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4229468927"/>
            <w:bookmarkStart w:id="59" w:name="__Fieldmark__29_4229468927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4229468927"/>
            <w:bookmarkStart w:id="61" w:name="__Fieldmark__30_4229468927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4229468927"/>
            <w:bookmarkStart w:id="63" w:name="__Fieldmark__31_4229468927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4229468927"/>
            <w:bookmarkStart w:id="65" w:name="__Fieldmark__32_4229468927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4229468927"/>
            <w:bookmarkStart w:id="67" w:name="__Fieldmark__33_4229468927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m Mar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4229468927"/>
            <w:bookmarkStart w:id="69" w:name="__Fieldmark__34_4229468927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4229468927"/>
            <w:bookmarkStart w:id="71" w:name="__Fieldmark__35_4229468927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ioläden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4229468927"/>
            <w:bookmarkStart w:id="73" w:name="__Fieldmark__36_4229468927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4229468927"/>
            <w:bookmarkStart w:id="75" w:name="__Fieldmark__37_4229468927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4229468927"/>
            <w:bookmarkStart w:id="77" w:name="__Fieldmark__38_4229468927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4229468927"/>
            <w:bookmarkStart w:id="79" w:name="__Fieldmark__39_4229468927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4229468927"/>
            <w:bookmarkStart w:id="81" w:name="__Fieldmark__40_4229468927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m Int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4229468927"/>
            <w:bookmarkStart w:id="83" w:name="__Fieldmark__41_4229468927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n Deutsch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4229468927"/>
            <w:bookmarkStart w:id="85" w:name="__Fieldmark__42_4229468927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m Kaufha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4229468927"/>
            <w:bookmarkStart w:id="87" w:name="__Fieldmark__43_4229468927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schenge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4229468927"/>
            <w:bookmarkStart w:id="89" w:name="__Fieldmark__44_4229468927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tz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4229468927"/>
            <w:bookmarkStart w:id="91" w:name="__Fieldmark__45_4229468927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4229468927"/>
            <w:bookmarkStart w:id="93" w:name="__Fieldmark__46_4229468927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4229468927"/>
            <w:bookmarkStart w:id="95" w:name="__Fieldmark__47_4229468927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4229468927"/>
            <w:bookmarkStart w:id="97" w:name="__Fieldmark__48_4229468927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-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4229468927"/>
            <w:bookmarkStart w:id="99" w:name="__Fieldmark__49_4229468927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meerkeuz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4229468927"/>
            <w:bookmarkStart w:id="101" w:name="__Fieldmark__50_4229468927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meerkeuz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4229468927"/>
            <w:bookmarkStart w:id="103" w:name="__Fieldmark__51_4229468927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invul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4229468927"/>
            <w:bookmarkStart w:id="105" w:name="__Fieldmark__52_4229468927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invul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4229468927"/>
            <w:bookmarkStart w:id="107" w:name="__Fieldmark__53_4229468927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4229468927"/>
            <w:bookmarkStart w:id="109" w:name="__Fieldmark__54_4229468927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der groep –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4229468927"/>
            <w:bookmarkStart w:id="111" w:name="__Fieldmark__55_4229468927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ein groep –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4229468927"/>
            <w:bookmarkStart w:id="113" w:name="__Fieldmark__56_4229468927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mix meerkeuze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4229468927"/>
            <w:bookmarkStart w:id="115" w:name="__Fieldmark__57_4229468927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3e naamval – mix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4229468927"/>
            <w:bookmarkStart w:id="117" w:name="__Fieldmark__58_4229468927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4229468927"/>
            <w:bookmarkStart w:id="119" w:name="__Fieldmark__59_4229468927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4229468927"/>
            <w:bookmarkStart w:id="121" w:name="__Fieldmark__60_4229468927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4229468927"/>
            <w:bookmarkStart w:id="123" w:name="__Fieldmark__61_4229468927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4229468927"/>
            <w:bookmarkStart w:id="125" w:name="__Fieldmark__62_4229468927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nst noch wa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4229468927"/>
            <w:bookmarkStart w:id="127" w:name="__Fieldmark__63_4229468927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m Mar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4229468927"/>
            <w:bookmarkStart w:id="129" w:name="__Fieldmark__64_4229468927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im Ein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4229468927"/>
            <w:bookmarkStart w:id="131" w:name="__Fieldmark__65_4229468927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 Hose 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4229468927"/>
            <w:bookmarkStart w:id="133" w:name="__Fieldmark__66_4229468927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4229468927"/>
            <w:bookmarkStart w:id="135" w:name="__Fieldmark__67_4229468927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4229468927"/>
            <w:bookmarkStart w:id="137" w:name="__Fieldmark__68_4229468927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4229468927"/>
            <w:bookmarkStart w:id="139" w:name="__Fieldmark__69_4229468927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 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4229468927"/>
            <w:bookmarkStart w:id="141" w:name="__Fieldmark__70_4229468927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sl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4229468927"/>
            <w:bookmarkStart w:id="143" w:name="__Fieldmark__71_4229468927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schwerdebrie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4229468927"/>
            <w:bookmarkStart w:id="145" w:name="__Fieldmark__72_4229468927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aktive Geschich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4229468927"/>
            <w:bookmarkStart w:id="147" w:name="__Fieldmark__73_4229468927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4229468927"/>
            <w:bookmarkStart w:id="149" w:name="__Fieldmark__74_4229468927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ihnachtsmar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4229468927"/>
            <w:bookmarkStart w:id="151" w:name="__Fieldmark__75_4229468927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4229468927"/>
            <w:bookmarkStart w:id="153" w:name="__Fieldmark__76_4229468927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as Kaufhaus des Westen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4229468927"/>
            <w:bookmarkStart w:id="155" w:name="__Fieldmark__77_4229468927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4229468927"/>
            <w:bookmarkStart w:id="157" w:name="__Fieldmark__78_4229468927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 Spie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4229468927"/>
            <w:bookmarkStart w:id="159" w:name="__Fieldmark__79_4229468927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4229468927"/>
            <w:bookmarkStart w:id="161" w:name="__Fieldmark__80_4229468927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4229468927"/>
            <w:bookmarkStart w:id="163" w:name="__Fieldmark__81_4229468927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n Einkaufszettel mach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4229468927"/>
            <w:bookmarkStart w:id="165" w:name="__Fieldmark__82_4229468927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Ausgab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4229468927"/>
            <w:bookmarkStart w:id="167" w:name="__Fieldmark__83_4229468927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4229468927"/>
            <w:bookmarkStart w:id="169" w:name="__Fieldmark__84_4229468927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4229468927"/>
            <w:bookmarkStart w:id="171" w:name="__Fieldmark__85_4229468927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einer Imbissbude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4229468927"/>
            <w:bookmarkStart w:id="173" w:name="__Fieldmark__86_4229468927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einem Geschäft – 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4229468927"/>
            <w:bookmarkStart w:id="175" w:name="__Fieldmark__87_4229468927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 kaufen – 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4229468927"/>
            <w:bookmarkStart w:id="177" w:name="__Fieldmark__88_4229468927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wertu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Einkaufen</w:t>
    </w:r>
    <w:r>
      <w:rPr/>
      <w:t>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7:00Z</dcterms:created>
  <dc:creator>Tom</dc:creator>
  <dc:description/>
  <cp:keywords/>
  <dc:language>en-US</dc:language>
  <cp:lastModifiedBy>Joke</cp:lastModifiedBy>
  <cp:lastPrinted>2014-03-19T14:25:00Z</cp:lastPrinted>
  <dcterms:modified xsi:type="dcterms:W3CDTF">2015-03-03T13:42:00Z</dcterms:modified>
  <cp:revision>4</cp:revision>
  <dc:subject/>
  <dc:title/>
</cp:coreProperties>
</file>