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78"/>
        <w:gridCol w:w="6997"/>
      </w:tblGrid>
      <w:tr>
        <w:trPr>
          <w:trHeight w:val="64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leeractiviteit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schapsanalyse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(090=2 1.03)</w:t>
            </w:r>
          </w:p>
        </w:tc>
      </w:tr>
      <w:tr>
        <w:trPr>
          <w:trHeight w:val="1332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ti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nwerken en overleggen (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eren en rapporteren (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deskundigheid toepassen (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en (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zoeken (N)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ats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is, met 2 personen, praktijk</w:t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jd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0 minuten</w:t>
            </w:r>
          </w:p>
        </w:tc>
      </w:tr>
      <w:tr>
        <w:trPr>
          <w:trHeight w:val="389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orende bij PvB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Manag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fensituatie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RI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ntaak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ntwikkelt inrichtings-, onderhouds- en/of beheerplan</w:t>
            </w:r>
          </w:p>
        </w:tc>
      </w:tr>
      <w:tr>
        <w:trPr>
          <w:trHeight w:val="881" w:hRule="exac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kproces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eert de wensen van inrichtings-, onderhouds- en/of     beheer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voert inventarisatie van terrein en omgeving u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0"/>
        <w:gridCol w:w="766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schrijving van de leeractiv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ze leeractiviteit ga je een landschap nabij je woonplaats analyseren. Deze analyse maak je in groepjes van twee. Dit rapport voeg je samen met de beoordeling toe aan je presentatiema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et rapport komen de volgende onderwerpen aan bo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uimtelijke indeling naar schaal en maa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nen in het landschap zoals verkaveling, verkavelingpatroon en kavelvor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mgebruik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nen in het landschap zoals dijken, (spoor-)wegen, waterlop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elen van de lijn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bouwing in het landschap zoals situering, vorm en aard van dorpen, boerderijen en bijzondere gebouw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lanting in het landschap zoals erf-, kavel-, wegbeplanting, b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es van de patronen, lijnen, bebouwing en beplanti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planni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tie op werkproces per groepsli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apport voldoet aan de algemeen geldende normen van de Nederlandse taal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l van de leeractiviteit / behorende bij de leervra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doel van deze leeractiviteit is inzicht krijgen in de landschapstypologieën in de omgev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 zijn de leerdoelen van de leeractivitei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eerling kan het landschap schriftelijk toelichten. (J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de schaal en maat van het landschap visueel maken en schriftelijk toelichten. (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eerling kan het bodemgebruik visueel maken en schriftelijk toelichten. (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de patronen in het landschap visueel maken en schriftelijk toelichten. (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de lijnen in het landschap visueel maken en schriftelijk toelichten. (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de lijnen in het landschap door middel van profielen verduidelijken. (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de bebouwing in het landschap visueel maken en schriftelijk toelichten. (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de beplanting in het landschap visueel maken en schriftelijk toelichten. (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eerling kan de functies van de patronen, lijnen, bebouwing en beplanting benoemen. (M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 leerling kan een werkplanning maken en uitvoeren. (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eerling kan een reflectie schrijven op het werkproces. (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eerling kan de algemeen geldende normen voor het maken van een rapport toepassen. (J) 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nen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Nederlandse landschap; een historisch-geografische benadering, S. Barends e.a., Uitgeverij Matrijs, ISBN90-5345-145-5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demkunde van Nederland; deel 1 Algemene bodemkunde, </w:t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Locher e.a., Malmberg, ISBN 90-208-3545-9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demkunde, dr. Ir. S.F. Kuipers, Stam Techniek, ISBN </w:t>
            </w:r>
          </w:p>
          <w:p>
            <w:pPr>
              <w:pStyle w:val="Normal"/>
              <w:ind w:left="360" w:firstLine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401-0837-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ren communiceren; handboek voor mondelinge en schriftelijke communicatie, M. Steehouder e.a., Wolters-Noordhoff, </w:t>
            </w:r>
          </w:p>
          <w:p>
            <w:pPr>
              <w:pStyle w:val="Normal"/>
              <w:ind w:left="360" w:firstLine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001-80826-3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lpmiddelen/tips voor uitvoer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ografische kaarten (1:50.000, 1:25.000, 1:10.000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emkaarte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ogtekaarte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logische kaarte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orische kaart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htfoto’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staatkaarten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at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esultaat is dit rapport met de beoordeling in je presentatiemap.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ordeling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beoordelingsformulier ingevuld door jezelf en de begeleid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ord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iet beoordeelbaa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voldoe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voor verbetering vatbaar</w:t>
        <w:tab/>
        <w:tab/>
        <w:t>V</w:t>
        <w:tab/>
        <w:t>Voldoende</w:t>
      </w:r>
    </w:p>
    <w:p>
      <w:pPr>
        <w:pStyle w:val="Header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= voldoende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zeer vaa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8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ordelings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behalen punten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gekozen landschap is kort en bondig schriftelijk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chaal en maat van het landschap is visueel verduidelijkt en schriftelijk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odemgebruik is visueel verduidelijkt en schriftelijk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atronen in het landschap zijn visueel verduidelijkt en schriftelijk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ijnen in het landschap zijn visueel verduidelijkt en schriftelijk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rofielen verduidelijken de lijnen in het landscha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ebouwing in het landschap is visueel verduidelijkt en schriftelijk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eplanting in het landschap is visueel verduidelijkt en schriftelijk toegeli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functies van de patronen, lijnen, bebouwing en beplanting zijn duidelijk benoem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s een duidelijke en uitvoerbare werkplanning aanwez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reflecties geeft een duidelijk beeld van het werkpro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-2-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rapport voldoet aan de algemeen geldende norm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/ V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al pu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punten 9 en 12 zijn voorwaardelijk voor de behalen van deze leeractiviteit. Deze onderdelen moeten met een voldoende afgesloten worden. </w:t>
      </w:r>
    </w:p>
    <w:p>
      <w:pPr>
        <w:pStyle w:val="Lijstopsomteken4"/>
        <w:rPr/>
      </w:pPr>
      <w:r>
        <w:rPr/>
        <w:t xml:space="preserve">Dit onderdeel wordt als bewijs erkend als er een score is behaald van minimaal 20 punten (max. 30 pun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opmerkingen moet worden vermeld waarom een kandidaat minder dan 2 punten per criterium heeft gesco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>Handtekening beoordela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mall1">
    <w:name w:val="small1"/>
    <w:basedOn w:val="Standaardalinea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26:00Z</dcterms:created>
  <dc:creator>Systeembeheer</dc:creator>
  <dc:description/>
  <cp:keywords/>
  <dc:language>en-US</dc:language>
  <cp:lastModifiedBy>walter jillissen</cp:lastModifiedBy>
  <cp:lastPrinted>2008-06-22T14:53:00Z</cp:lastPrinted>
  <dcterms:modified xsi:type="dcterms:W3CDTF">2008-08-04T15:26:00Z</dcterms:modified>
  <cp:revision>2</cp:revision>
  <dc:subject/>
  <dc:title> </dc:title>
</cp:coreProperties>
</file>