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85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78"/>
        <w:gridCol w:w="6997"/>
      </w:tblGrid>
      <w:tr>
        <w:trPr>
          <w:trHeight w:val="64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leeractiviteit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eren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(090=2 1.02)</w:t>
            </w:r>
          </w:p>
        </w:tc>
      </w:tr>
      <w:tr>
        <w:trPr>
          <w:trHeight w:val="793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ti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eren en rapporteren (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deskundigheid toepassen (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ren (M)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ats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V, individueel, praktijk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jd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0 minuten</w:t>
            </w:r>
          </w:p>
        </w:tc>
      </w:tr>
      <w:tr>
        <w:trPr>
          <w:trHeight w:val="38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orende bij PvB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Manag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fensituati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RICH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ntaak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ntwikkelt inrichtings-, onderhouds- en/of beheerplan</w:t>
            </w:r>
          </w:p>
        </w:tc>
      </w:tr>
      <w:tr>
        <w:trPr>
          <w:trHeight w:val="902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seert de wensen van inrichtings-, onderhouds- en/of     beheerpla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ert inventarisatie van terrein en omgeving u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0"/>
        <w:gridCol w:w="766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van de leeractivit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eze leeractiviteit ga je kijken een groenobject analyseren. Alle informatie die je krijgt voeg je samen tot een verslag met bijbehorende tekeningen en passend beeldmateria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et verslag komen de volgende onderwerpen aan bo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plij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chtlij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/Schadu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/Luw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eka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ekkenplan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l van de leeractiviteit / behorende bij de leervra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doel van deze leeractiviteit is inzicht krijgt in het analyseren van een groenob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 zijn de leerdoelen van de leeractivitei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begrippen looplijnen, zichtlijnen, zon/schaduw, wind/luwte en functiekaart toelichten (K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aan de hand van een inventarisatie de begrippen looplijnen, zichtlijnen, zon/schaduw, wind/luwte en functiekaart analyseren (M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 leerling kan de begrippen looplijnen, zichtlijnen, zon/schaduw, wind/luwte en functiekaart visualiseren (K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conclusies trekken uit de analysetekeningen (K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 leerling kan het begrip vlekkenplan toelichten en visualiseren (K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op basis van de analysetekeningen een vlekkenplan maken (K)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ne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690" w:leader="none"/>
              </w:tabs>
              <w:ind w:left="720" w:hanging="390"/>
              <w:rPr/>
            </w:pPr>
            <w:r>
              <w:rPr>
                <w:rFonts w:cs="Arial" w:ascii="Arial" w:hAnsi="Arial"/>
                <w:sz w:val="22"/>
                <w:szCs w:val="22"/>
              </w:rPr>
              <w:t>Tuinen 1 : Ontwerpen , Pannekoek en Schipper, Zomer &amp; Keuning, 1989, ISBN 90-210-0970-6, pagina 116 t/m 137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690" w:leader="none"/>
              </w:tabs>
              <w:ind w:left="720" w:hanging="3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t Tuinontwerp boek, B. Huls, Kosmos-Z&amp;K Uitgevers,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6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0-215-9186-3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690" w:leader="none"/>
              </w:tabs>
              <w:ind w:left="720" w:hanging="3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in ontwerpen, B. van Ooijen, Kosmos-Z&amp;K Uitgevers, 2004, </w:t>
            </w:r>
          </w:p>
          <w:p>
            <w:pPr>
              <w:pStyle w:val="Normal"/>
              <w:ind w:firstLine="69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0-21538-71-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lpmiddelen/tips voor uitvoer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kijk ontwerpen op je stagebedrijf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 je stagebegeleider of andere werknemers op je stageplaats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a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resultaat is een verslag met de bovenstaande tekeningen</w:t>
            </w:r>
          </w:p>
        </w:tc>
      </w:tr>
      <w:tr>
        <w:trPr>
          <w:trHeight w:val="2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oordel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 beoordelingsformulier ingevuld door jezelf en de stagebegeleider of begeleid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oorde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= niet beoordeelbaa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nvoldoe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voor verbetering vatbaar</w:t>
        <w:tab/>
        <w:tab/>
        <w:t>V</w:t>
        <w:tab/>
        <w:t>Voldoende</w:t>
      </w:r>
    </w:p>
    <w:p>
      <w:pPr>
        <w:pStyle w:val="Head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 = voldoende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= zeer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196"/>
        <w:gridCol w:w="180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ordelings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 behalen punte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nderwerpen komen aan b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begrippen zijn kort toegelic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plijnen zijn geanalyseerd en gevisualisee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chtlijnen zijn geanalyseerd en gevisualisee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/schaduw is geanalyseerd en gevisualisee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/luwte is geanalyseerd en gevisualisee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es zijn geanalyseerd en gevisualisee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zijn conclusies getrokken uit alle analysetekenin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ekkenplan is geanalyseerd en gevisualisee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ekkenplan is op basis van de analy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tekeningen zijn voorzien van een legenda, onderhoek en noordpij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 pun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killing point zijn 8. Dit onderdeel moeten met een voldoende afgesloten worden. </w:t>
      </w:r>
    </w:p>
    <w:p>
      <w:pPr>
        <w:pStyle w:val="Lijstopsomteken4"/>
        <w:rPr/>
      </w:pPr>
      <w:r>
        <w:rPr/>
        <w:t xml:space="preserve">Dit onderdeel wordt als bewijs erkend als er een score is behaald van minimaal 25 punten (max. 30 punten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opmerkingen moet worden vermeld waarom een kandidaat minder dan 2 punten per criterium heeft gesc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erk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>Handtekening beoordela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26:00Z</dcterms:created>
  <dc:creator>Systeembeheer</dc:creator>
  <dc:description/>
  <cp:keywords/>
  <dc:language>en-US</dc:language>
  <cp:lastModifiedBy>walter jillissen</cp:lastModifiedBy>
  <cp:lastPrinted>2008-06-11T14:17:00Z</cp:lastPrinted>
  <dcterms:modified xsi:type="dcterms:W3CDTF">2008-08-04T15:26:00Z</dcterms:modified>
  <cp:revision>2</cp:revision>
  <dc:subject/>
  <dc:title> </dc:title>
</cp:coreProperties>
</file>