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16852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78"/>
        <w:gridCol w:w="6997"/>
      </w:tblGrid>
      <w:tr>
        <w:trPr>
          <w:trHeight w:val="649" w:hRule="exac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el leeractiviteit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ntariseren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 (090=2 1.01)</w:t>
            </w:r>
          </w:p>
        </w:tc>
      </w:tr>
      <w:tr>
        <w:trPr>
          <w:trHeight w:val="1627" w:hRule="exac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etenties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enwerken en overleggen (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hisch en integer handelen (F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laties opbouwen en netwerken (G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kdeskundigheid toepassen (K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 behoeften en verwachtingen van de ‘klant’ richten (R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uleren en rapporteren (J)</w:t>
            </w:r>
          </w:p>
        </w:tc>
      </w:tr>
      <w:tr>
        <w:trPr>
          <w:trHeight w:val="340" w:hRule="exac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aats 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PV, individueel, praktijk</w:t>
            </w:r>
          </w:p>
        </w:tc>
      </w:tr>
      <w:tr>
        <w:trPr>
          <w:trHeight w:val="340" w:hRule="exac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ijd 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50 minuten</w:t>
            </w:r>
          </w:p>
        </w:tc>
      </w:tr>
      <w:tr>
        <w:trPr>
          <w:trHeight w:val="389" w:hRule="exac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horende bij PvB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door Manager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efensituatie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RICHT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1" w:hRule="exac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rntaak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:  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ontwikkelt inrichtings-, onderhouds- en/of beheerplan</w:t>
            </w:r>
          </w:p>
        </w:tc>
      </w:tr>
      <w:tr>
        <w:trPr>
          <w:trHeight w:val="902" w:hRule="exac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rkproces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ntariseert de wensen van inrichtings-, onderhouds- en/of     beheerplan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ert inventarisatie van terrein en omgeving uit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1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190"/>
        <w:gridCol w:w="7661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schrijving van de leeractivitei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deze leeractiviteit ga je kijken een groenobject inventariseren. Alle informatie die je krijgt voeg je samen tot een beeldverslag met bijbehorende conclusie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het beeldverslag komen de volgende onderwerpen aan bod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ntarisatie omgev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ntarisatie groenobjec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ttegrond groenobjec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envatting relevante wet- en regelgev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ulen gesprek opdrachtgev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ntarisatie gezinssituati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ntarisatie wensen en eisen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el van de leeractiviteit / behorende bij de leervraa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t doel van deze leeractiviteit is inzicht krijgt in het inventariseren van een groenobjec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t zijn de leerdoelen van de leeractivitei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leerling kan de omgeving systematisch en nauwkeurig inventariseren en visualiseren (K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leerling kan het groenobject systematisch en nauwkeurig inventariseren en visualiseren  (K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leerling kan relevante wet- en regelgeving opzoeken (K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leerling kan kort en bondig relevante wet- en regelgeving toelichten  (J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leerling kan een gesprek in het Nederlands notuleren  (J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leerling kan een gesprek in een vreemde taal notuleren  (G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leerling kan aan de hand van een gesprek de wensen en eisen benoemen en toelichten (F, R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leerling kan een opdracht gezamenlijk uitvoeren (E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nnen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690" w:leader="none"/>
              </w:tabs>
              <w:ind w:left="720" w:hanging="390"/>
              <w:rPr/>
            </w:pPr>
            <w:r>
              <w:rPr>
                <w:rFonts w:cs="Arial" w:ascii="Arial" w:hAnsi="Arial"/>
                <w:sz w:val="22"/>
                <w:szCs w:val="22"/>
              </w:rPr>
              <w:t>Tuinen 1 : Ontwerpen , Pannekoek en Schipper, Zomer &amp; Keuning, 1989, ISBN 90-210-0970-6, pagina 116 t/m 137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690" w:leader="none"/>
              </w:tabs>
              <w:ind w:left="720" w:hanging="39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uinen 3: Techniek van aanleg en onderhoud, Pannekoek en Schipper, Zomer &amp; Keuning, 1989, ISBN 90-215-0277-1, </w:t>
            </w:r>
          </w:p>
          <w:p>
            <w:pPr>
              <w:pStyle w:val="Normal"/>
              <w:ind w:left="6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gina 12 t/m 14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690" w:leader="none"/>
              </w:tabs>
              <w:ind w:left="720" w:hanging="3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et Tuinontwerp boek, B. Huls, Kosmos-Z&amp;K Uitgevers, 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ind w:left="6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BN 90-215-9186-3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690" w:leader="none"/>
              </w:tabs>
              <w:ind w:left="720" w:hanging="3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uin ontwerpen, B. van Ooijen, Kosmos-Z&amp;K Uitgevers, 2004, 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ind w:left="6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BN 90-21538-71-7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ulpmiddelen/tips voor uitvoering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kijk ontwerpen op je stagebedrijf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erview je stagebegeleider of andere werknemers op je stageplaats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ultaat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et resultaat is een beeldverslag met de bovenstaande onderwerpen. </w:t>
            </w:r>
          </w:p>
        </w:tc>
      </w:tr>
      <w:tr>
        <w:trPr>
          <w:trHeight w:val="26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oordeling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en beoordelingsformulier ingevuld door jezelf en de stagebegeleider of begeleider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oordel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 = niet beoordeelbaar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Onvoldoen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= voor verbetering vatbaar</w:t>
        <w:tab/>
        <w:tab/>
        <w:t>V</w:t>
        <w:tab/>
        <w:t>Voldoende</w:t>
      </w:r>
    </w:p>
    <w:p>
      <w:pPr>
        <w:pStyle w:val="Header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2 = voldoende vaardi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= zeer vaardi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7196"/>
        <w:gridCol w:w="1440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oordelingscrite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 behalen punten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e onderwerpen komen aan b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–1–2-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omgeving is schriftelijk toegelicht en voorzien van passend beeldmateria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/ V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t groenobject is schriftelijk toegelicht en voorzien van passend beeldmateria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/ V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plattegrond is op scha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–1–2-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plattegrond is voorzien van een legenda, onderhoek en noordpij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–1–2-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wet- en regelgeving is relev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–1–2-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wet- en regelgeving is kort en bondig toegelich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–1–2-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notulen van het overleg zijn aanwezig en geven een duidelijk beeld van het gespr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–1–2-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r is een beschrijving van het gezinssituatie aanwezi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–1–2-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 is een beschrijving van de wensen en eisen aanwezi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–1–2-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het verslag is een werkverdeling zichtba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–1–2-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t verslag ziet er verzorgd uit en is geschreven in correct Nederlan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–1–2-3</w:t>
            </w:r>
          </w:p>
        </w:tc>
      </w:tr>
      <w:tr>
        <w:trPr>
          <w:trHeight w:val="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al punt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killing points zijn 2 en 3. Deze onderdelen moeten met een voldoende afgesloten worden. </w:t>
      </w:r>
    </w:p>
    <w:p>
      <w:pPr>
        <w:pStyle w:val="Lijstopsomteken4"/>
        <w:rPr/>
      </w:pPr>
      <w:r>
        <w:rPr/>
        <w:t>Dit onderdeel wordt als bewijs erkend als er een score is behaald van minimaal 25 punten (max. 30 punten). Bij opmerkingen moet worden vermeld waarom een kandidaat minder dan 2 punten per criterium heeft gescoor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merking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</w:t>
        <w:tab/>
        <w:tab/>
        <w:tab/>
        <w:tab/>
        <w:tab/>
        <w:tab/>
        <w:tab/>
        <w:tab/>
        <w:t>Handtekening beoordelaa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ab/>
        <w:t>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Lijstopsomteken4">
    <w:name w:val="Lijst opsom.teken 4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5:25:00Z</dcterms:created>
  <dc:creator>Systeembeheer</dc:creator>
  <dc:description/>
  <cp:keywords/>
  <dc:language>en-US</dc:language>
  <cp:lastModifiedBy>walter jillissen</cp:lastModifiedBy>
  <cp:lastPrinted>2008-06-11T14:17:00Z</cp:lastPrinted>
  <dcterms:modified xsi:type="dcterms:W3CDTF">2008-08-04T15:25:00Z</dcterms:modified>
  <cp:revision>2</cp:revision>
  <dc:subject/>
  <dc:title> </dc:title>
</cp:coreProperties>
</file>