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049395</wp:posOffset>
            </wp:positionH>
            <wp:positionV relativeFrom="margin">
              <wp:posOffset>50165</wp:posOffset>
            </wp:positionV>
            <wp:extent cx="1802765" cy="1109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llenkarte Thema Wohnung und Zimm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veau A1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k kan met een kort en eenvoudig antwoord reageren op korte,eenvoudige vragen over mezelf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veau A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k kan informatie van persoonlijke aard vragen en gev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399155" cy="4625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462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4843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134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Persoon B   </w:t>
                                    <w:tab/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Groet terug. Vraag hoe de ander woont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eg dat jullie in een flat wonen. Zeg dat jullie op de derde verdieping wonen. Vraag of de ander een tuin heef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ntken en zeg dat jullie een balkon hebb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evestig. Zeg dat je kamer klein maar gemoedelijk is. Vertel ook dat jullie niet zo veel plek hebben. Stel dezelfde vraag aan de and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ertel dat je een bed, een bureau, een stoel, een kast, een computer en een tv hebt. Zeg ook dat aan de muur een poster van (noem een idool) hang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raag wat de ander in zijn kamer heef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raag of de ander zelf moet opruimen en schoonmak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eg dat jij dat helaas ook moet do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roet teru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364.2pt;mso-wrap-distance-left:0pt;mso-wrap-distance-right:7.05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4843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134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Persoon B   </w:t>
                              <w:tab/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Groet terug. Vraag hoe de ander woont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eg dat jullie in een flat wonen. Zeg dat jullie op de derde verdieping wonen. Vraag of de ander een tuin heef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ntken en zeg dat jullie een balkon hebb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evestig. Zeg dat je kamer klein maar gemoedelijk is. Vertel ook dat jullie niet zo veel plek hebben. Stel dezelfde vraag aan de and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tel dat je een bed, een bureau, een stoel, een kast, een computer en een tv hebt. Zeg ook dat aan de muur een poster van (noem een idool) hang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raag wat de ander in zijn kamer heef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raag of de ander zelf moet opruimen en schoonmak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eg dat jij dat helaas ook moet do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roet teru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88055</wp:posOffset>
            </wp:positionH>
            <wp:positionV relativeFrom="paragraph">
              <wp:posOffset>2173605</wp:posOffset>
            </wp:positionV>
            <wp:extent cx="1257300" cy="2085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uits|Thema </w:t>
    </w:r>
    <w:r>
      <w:rPr>
        <w:rFonts w:cs="Verdana" w:ascii="Verdana" w:hAnsi="Verdana"/>
        <w:sz w:val="18"/>
        <w:szCs w:val="18"/>
      </w:rPr>
      <w:t>Wohnen</w:t>
    </w:r>
    <w:r>
      <w:rPr/>
      <w:t>|vmbo kg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05250</wp:posOffset>
          </wp:positionH>
          <wp:positionV relativeFrom="paragraph">
            <wp:posOffset>-363855</wp:posOffset>
          </wp:positionV>
          <wp:extent cx="1934845" cy="64452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DUITS KGT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17:00Z</dcterms:created>
  <dc:creator>Stephanie</dc:creator>
  <dc:description/>
  <dc:language>en-US</dc:language>
  <cp:lastModifiedBy>Sanne</cp:lastModifiedBy>
  <cp:lastPrinted>2013-10-14T15:28:00Z</cp:lastPrinted>
  <dcterms:modified xsi:type="dcterms:W3CDTF">2013-10-14T13:34:00Z</dcterms:modified>
  <cp:revision>12</cp:revision>
  <dc:subject/>
  <dc:title/>
</cp:coreProperties>
</file>