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8600</wp:posOffset>
            </wp:positionH>
            <wp:positionV relativeFrom="margin">
              <wp:posOffset>698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Wohn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met een kort en eenvoudig antwoord reageren op korte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envoudige vragen over mezel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230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ersoon B   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Zeg dat je uit Halle kom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eg dat dat in Duitsland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hoe de woonplaats van de ander he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raag of dat een stad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ageer enthousiast. Zeg dat Halle een grote stad is. Zeg dat je er graag woo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ëindig het gespr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1.2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soon B   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Zeg dat je uit Halle kom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g dat dat in Duitsland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hoe de woonplaats van de ander he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raag of dat een stad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ageer enthousiast. Zeg dat Halle een grote stad is. Zeg dat je er graag woo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ëindig het gespr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255</wp:posOffset>
            </wp:positionH>
            <wp:positionV relativeFrom="paragraph">
              <wp:posOffset>87630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638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Sanne</cp:lastModifiedBy>
  <dcterms:modified xsi:type="dcterms:W3CDTF">2013-10-14T13:23:00Z</dcterms:modified>
  <cp:revision>10</cp:revision>
  <dc:subject/>
  <dc:title/>
</cp:coreProperties>
</file>