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Wohn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2636712022"/>
            <w:bookmarkStart w:id="1" w:name="__Fieldmark__0_2636712022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2636712022"/>
            <w:bookmarkStart w:id="3" w:name="__Fieldmark__1_2636712022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2636712022"/>
            <w:bookmarkStart w:id="5" w:name="__Fieldmark__2_2636712022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Übung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2636712022"/>
            <w:bookmarkStart w:id="7" w:name="__Fieldmark__3_2636712022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2636712022"/>
            <w:bookmarkStart w:id="9" w:name="__Fieldmark__4_2636712022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2636712022"/>
            <w:bookmarkStart w:id="11" w:name="__Fieldmark__5_2636712022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2636712022"/>
            <w:bookmarkStart w:id="13" w:name="__Fieldmark__6_2636712022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2636712022"/>
            <w:bookmarkStart w:id="15" w:name="__Fieldmark__7_2636712022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2636712022"/>
            <w:bookmarkStart w:id="17" w:name="__Fieldmark__8_2636712022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2636712022"/>
            <w:bookmarkStart w:id="19" w:name="__Fieldmark__9_2636712022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2636712022"/>
            <w:bookmarkStart w:id="21" w:name="__Fieldmark__10_2636712022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2636712022"/>
            <w:bookmarkStart w:id="23" w:name="__Fieldmark__11_2636712022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2636712022"/>
            <w:bookmarkStart w:id="25" w:name="__Fieldmark__12_2636712022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2636712022"/>
            <w:bookmarkStart w:id="27" w:name="__Fieldmark__13_2636712022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2636712022"/>
            <w:bookmarkStart w:id="29" w:name="__Fieldmark__14_2636712022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hnor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2636712022"/>
            <w:bookmarkStart w:id="31" w:name="__Fieldmark__15_2636712022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2636712022"/>
            <w:bookmarkStart w:id="33" w:name="__Fieldmark__16_2636712022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2636712022"/>
            <w:bookmarkStart w:id="35" w:name="__Fieldmark__17_2636712022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Unser Ha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2636712022"/>
            <w:bookmarkStart w:id="37" w:name="__Fieldmark__18_2636712022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-documen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2636712022"/>
            <w:bookmarkStart w:id="39" w:name="__Fieldmark__19_2636712022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2636712022"/>
            <w:bookmarkStart w:id="41" w:name="__Fieldmark__20_2636712022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raumzimm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2636712022"/>
            <w:bookmarkStart w:id="43" w:name="__Fieldmark__21_2636712022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 neues Zimm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2636712022"/>
            <w:bookmarkStart w:id="45" w:name="__Fieldmark__22_2636712022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2636712022"/>
            <w:bookmarkStart w:id="47" w:name="__Fieldmark__23_2636712022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2636712022"/>
            <w:bookmarkStart w:id="49" w:name="__Fieldmark__24_2636712022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2636712022"/>
            <w:bookmarkStart w:id="51" w:name="__Fieldmark__25_2636712022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2636712022"/>
            <w:bookmarkStart w:id="53" w:name="__Fieldmark__26_2636712022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2636712022"/>
            <w:bookmarkStart w:id="55" w:name="__Fieldmark__27_2636712022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2636712022"/>
            <w:bookmarkStart w:id="57" w:name="__Fieldmark__28_2636712022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2636712022"/>
            <w:bookmarkStart w:id="59" w:name="__Fieldmark__29_2636712022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2636712022"/>
            <w:bookmarkStart w:id="61" w:name="__Fieldmark__30_2636712022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2636712022"/>
            <w:bookmarkStart w:id="63" w:name="__Fieldmark__31_2636712022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2636712022"/>
            <w:bookmarkStart w:id="65" w:name="__Fieldmark__32_2636712022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2636712022"/>
            <w:bookmarkStart w:id="67" w:name="__Fieldmark__33_2636712022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2636712022"/>
            <w:bookmarkStart w:id="69" w:name="__Fieldmark__34_2636712022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2636712022"/>
            <w:bookmarkStart w:id="71" w:name="__Fieldmark__35_2636712022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nol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2636712022"/>
            <w:bookmarkStart w:id="73" w:name="__Fieldmark__36_2636712022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2636712022"/>
            <w:bookmarkStart w:id="75" w:name="__Fieldmark__37_2636712022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uleraustaus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2636712022"/>
            <w:bookmarkStart w:id="77" w:name="__Fieldmark__38_2636712022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rau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2636712022"/>
            <w:bookmarkStart w:id="79" w:name="__Fieldmark__39_2636712022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2636712022"/>
            <w:bookmarkStart w:id="81" w:name="__Fieldmark__40_2636712022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2636712022"/>
            <w:bookmarkStart w:id="83" w:name="__Fieldmark__41_2636712022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sch deutsch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2636712022"/>
            <w:bookmarkStart w:id="85" w:name="__Fieldmark__42_2636712022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2636712022"/>
            <w:bookmarkStart w:id="87" w:name="__Fieldmark__43_2636712022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2636712022"/>
            <w:bookmarkStart w:id="89" w:name="__Fieldmark__44_2636712022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2636712022"/>
            <w:bookmarkStart w:id="91" w:name="__Fieldmark__45_2636712022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sch deutsch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2636712022"/>
            <w:bookmarkStart w:id="93" w:name="__Fieldmark__46_2636712022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2636712022"/>
            <w:bookmarkStart w:id="95" w:name="__Fieldmark__47_2636712022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2636712022"/>
            <w:bookmarkStart w:id="97" w:name="__Fieldmark__48_2636712022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nderdor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2636712022"/>
            <w:bookmarkStart w:id="99" w:name="__Fieldmark__49_2636712022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2636712022"/>
            <w:bookmarkStart w:id="101" w:name="__Fieldmark__50_2636712022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uselgeschich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2636712022"/>
            <w:bookmarkStart w:id="103" w:name="__Fieldmark__51_2636712022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2636712022"/>
            <w:bookmarkStart w:id="105" w:name="__Fieldmark__52_2636712022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2636712022"/>
            <w:bookmarkStart w:id="107" w:name="__Fieldmark__53_2636712022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r Campingplatz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2636712022"/>
            <w:bookmarkStart w:id="109" w:name="__Fieldmark__54_2636712022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2636712022"/>
            <w:bookmarkStart w:id="111" w:name="__Fieldmark__55_2636712022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2636712022"/>
            <w:bookmarkStart w:id="113" w:name="__Fieldmark__56_2636712022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r Campingplatz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2636712022"/>
            <w:bookmarkStart w:id="115" w:name="__Fieldmark__57_2636712022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3:00Z</dcterms:created>
  <dc:creator>Tom</dc:creator>
  <dc:description/>
  <cp:keywords/>
  <dc:language>en-US</dc:language>
  <cp:lastModifiedBy>Anne Scholten</cp:lastModifiedBy>
  <dcterms:modified xsi:type="dcterms:W3CDTF">2016-02-17T07:48:00Z</dcterms:modified>
  <cp:revision>16</cp:revision>
  <dc:subject/>
  <dc:title/>
</cp:coreProperties>
</file>