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333333"/>
          <w:sz w:val="20"/>
          <w:szCs w:val="20"/>
        </w:rPr>
      </w:pPr>
      <w:r>
        <w:rPr>
          <w:rFonts w:cs="Verdana" w:ascii="Verdana" w:hAnsi="Verdana"/>
          <w:b/>
          <w:sz w:val="20"/>
          <w:szCs w:val="20"/>
          <w:lang w:val="de-DE"/>
        </w:rPr>
        <w:t>Eine Deutschlandreise</w:t>
      </w:r>
    </w:p>
    <w:p>
      <w:pPr>
        <w:pStyle w:val="Normal"/>
        <w:spacing w:lineRule="auto" w:line="360"/>
        <w:jc w:val="both"/>
        <w:rPr>
          <w:rFonts w:ascii="Verdana" w:hAnsi="Verdana" w:cs="Verdana"/>
          <w:b/>
          <w:b/>
          <w:color w:val="333333"/>
          <w:sz w:val="20"/>
          <w:szCs w:val="20"/>
          <w:lang w:val="de-DE"/>
        </w:rPr>
      </w:pPr>
      <w:r>
        <w:rPr>
          <w:rFonts w:cs="Verdana" w:ascii="Verdana" w:hAnsi="Verdana"/>
          <w:b/>
          <w:color w:val="333333"/>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Heute unternehmen wir eine Reise durch Deutschland: von der Ostsee bis an die österreichische bzw. schweizerische Grenze – mit Stationen u.a. in Berlin, Leipzig, Würzburg sowie in Magdeburg, Bonn und Stuttgar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Eine Deutschlandreise, Teil 1 (von der Ostsee nach Berlin und dann weiter nach Münch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enn man an die Ostsee reist, kann man manches Highlight entdecken: alte Hansestädte, spannende Beachvolleyball-Turniere oder Picknick am Strand.</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Am Wochenende zieht es viele Berliner nicht nur an den Wannsee, sondern auch an die Ostsee.</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Manche Kids verbringen fast das ganze Wochenende auf den Surfbrettern. Vielleicht fahren Sie auf eine Ostseeinsel? Auf Usedom können Sie schöne Partys erleben. Oder möchten Sie lieber einen Malkurs besuchen und hinter den Dünen malen? Auf der Insel Hiddensee geht es besonders ruhig zu, denn dort ist sogar das Autofahren verbot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Bitte einsteigen!</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as Wochenende ging leider zu schnell vorbei. Die Badeurlauber müssen sich verabschieden und mit dem ICE Stralsund-Berlin steigen. Durch die Bundesländer Mecklenburg-Vorpommern, Brandenburg, an vielen herrlichen Badeseen vorbei, und in drei Stunden ist man in der Hauptstad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er Zug hält an. Es ist Sonntag, und aus dem ganzen Tiergarten kommen leckere Grilldüfte. Da läuft einem das Wasser im Mund zusammen. Die kalten Snacks der Deutschen Bahn schmecken einfach nicht so gu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Manche Reisende steigen aus, viele wollen weiterfahren. Der vordere Zugteil fährt Richtung München und der hintere Zugteil Richtung Freiburg im Breisgau.</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An der Spree</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Ruhig fließt die Spree und die Reichstagskuppel funkelt im Abendsonnenschein. Ein altes Gedicht fällt mir ein, aber in der Schule war es doch der Rhein und nicht die Spree. Dort drüben, beim Reichstag, befindet sich das Brandenburger Tor. Hinter dem Brandenburger Tor beginnen die Linden. Es wäre schön, langsam zu den Linden zu bummeln. In einer Viertelstunde wären wir auf der Museumsinsel. Die Nofretete, die über 3000 Jahre alte ägyptische Pharaonengattin, sieht nach wie vor jung und frisch aus. Im Neuen Museum neben dem Pergamonmuseum kann man sie bewunder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Leider keine Zeit, denn nun kommt die Lautsprecheransage. „Vorsicht auf Gleis 1, bitte einsteigen, Türen schließen automatisch.“</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Über die Elbe</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er vordere Teil des Zuges fährt über die Elbe. Wer Architektur mag, kann gern schon in Dessau aussteigen, denn in den 20er- Jahren gab es hier die wichtige Kunst,- Design- und Architekturschule Bauhaus. Vor einigen Jahren wurden das Bauhausgebäude und die Meisterhäuser sogar in die Liste des UNESCO-Weltkulturerbes aufgenomm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enn Sie ein Bach-Fan sind, müssen Sie Leipzig besuchen. Am Abend hat der Thomanerchor ein Konzert in der Thomaskirche. Der Eingang ist übrigens gleich hinter dem Bachdenkmal. Neben der Thomaskirche ist die Nikolaikirche die wichtigste Kirche in Leipzig. Für die Leute, die sich für die Geschichte Deutschlands interessieren, ist das interessant, denn sie finden dort Spuren der friedlichen Revolution. Die Friedensgebete waren der Ausgang der Montagsdemonstrationen. Zuerst riefen die Demonstranten „Wir sind das Volk” und etwas später „Wir sind ein Volk”. Seit dieser Zeit ist schon viel Wasser die Pleiße hinuntergeflossen. Heute hört man eine Messesprecherin rufen. „Auf dem neuen Messegelände können Sie neue Geschäftspartner kennen lernen und erfolgreiche Geschäfte abschließen, obwohl Sie kein Sächsisch könn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An den Main</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Über allen Gipfeln ist Ruh´“, hat Goethe mal geschrieben. Der weltberühmte Dichterfürst hat auch in Leipzig studiert, doch dieses Gedicht hat er nicht in Sachsen verfasst, sondern in Thüring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eiter zu dem nächsten Halt Jena Paradies in Thüringen. Der Bahnhof hat einen schönen Namen, nicht wahr? Wer Weimar und den Geheimrat besuchen will, muss in Jena austeigen. Wenn nicht, überqueren wir bald die alte deutsch-deutsche Grenze. Wie lange ist es denn her? Das haben Sie sicher in der Nikolaikirche in Leipzig erfahren, nicht wahr?</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er ICE ist schon in Bayern angekommen. Der Schaffner informiert ausländische Inter-Rail-Reisende. „Nein, nein, alles falsch! Wir Franken sind keine Bayern. Bamberg, Würzburg und Nürnberg liegen zwar im Bundesland Bayern, aber sie sind fränkische Städte.” In Bamberg muss man Rauchbier probieren. Der Wirt in der Brauereigaststätte Schlenkerla meint: „Das Raucharoma ist herrlich … das ist der Schinken unter den Bieren.“ Da können Vegetarier anderer Meinung sein, aber das Getränk schmeckt auch ihn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Nach dem Essen geht es weiter. Würzburg liegt an der Bocksbeutelstraße, also zum Wohl! Würzburg liegt aber auch am Main und hoch über dem Main thront die Marienfestung. Von oben hat man einen schönen Blick auf die Stad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In Nürnberg möchten manche auf den berühmten Christkindlesmarkt, aber im Juli weihnachtet es noch nicht. Der fränkische Schaffner hat fast schon Heimweh, denn in Kürze erreicht man die bayerische Landeshauptstad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Mir san mia“, sagt jemand im bayerischen Dialekt, aber Sie sind trotzdem herzlich willkommen bei den Bayern. In der „Süddeutschen“ wurde eine Meinungsumfrage veröffentlicht. „Die meisten Deutschen möchten an der Isar leben.“ Gilt das auch für Sie?</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Eine Deutschlandreise, Teil 2 (von Berlin nach Freiburg im Breisgau)</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An den Rhein</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Vorsicht auf Gleis 2, bitte einsteigen, Türen schließen automatisch.“</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Auch der andere Teil des Zugs fährt los und verlässt die Hauptstadt. Eine Berlinerin will sich neben einen Geschäftsmann setzen. „Ist der Platz hier frei?“ „Aber selbstverständlich ist der Platz frei.“ Der Schaffner fragt: „Ist noch jemand zugestiegen?“ Ohne einen Fahrschein darf natürlich niemand mitfahr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In Magdeburg können Hundertwasser-Freunde gern aussteigen. Die Grüne Zitadelle ist nämlich das letzte Gebäude, das der österreichische Künstler Friedensreich Hundertwasser entworfen ha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VW-Fans müssen Wolfsburg besuchen. Die Autostadt ist ein Erlebnispark, der das Herz jedes Autofans höher schlagen lässt. Mit einer kleinen Verspätung geht es weiter.</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er Blutdruck einiger Businessleute steigt, aber keine Panik, denn in Kürze erreicht man Hannover und die nächste Messe beginnt ja erst morgen. Vor dem Bahnhof steht übrigens ein bekanntes Reiterdenkmal und es ist ein sehr beliebter Treffpunkt. Demnächst kommt der Zug an den Rhei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Vor dem Kölner Hauptbahnhof ragt der mächtige Dom empor. Wie hoch ist der Turm wohl?</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ann nähern wir uns Bonn, der alten Hauptstadt der Bundesrepublik. Auf der ersten Seite des Eventkalenders „Bonn to be wild“ spielt Beethoven Bassgitarre. Er wurde übrigens in dieser kleinen Universitätsstadt gebor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Am Mittelrhein steht die Burg Katz neben der Burg Maus. „Wie Katz und Maus“ war das Verhältnis der beiden Burgen im Mittelalter. Der ICE fährt einfach zu schnell, denn man hat kaum Zeit, der schönen Loreley zuzuwinken. Vor Mainz können Sie links das berühmte Niederwalddenkmal begrüß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Am Neckar</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Vor den Toren Stuttgarts hört man schon Schwäbisch. „Ins Hochdeutsche” übersetzt, erzählt jemand seinem Nachbarn, wie er nur arbeiten und sparen muss und nicht mal in den Urlaub fahren kann. Wahrscheinlich will der Schwabe wieder mal ein Häusle am Neckar bauen. Und warum eigentlich nicht, aber es muss eine Solaranlage haben. Zwischen dem Oberrhein und dem Schwarzwald lächelt die Sonne und die sonnenreichen Tage lassen die badischen Trauben zügig wachs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ie Bächle und Gässle in Freiburg müssen Sie mal kennen lernen. In der autofreien Innenstadt können Sie stressfrei bummeln. Auf der Südseite des Münsters ist der Künstlermarkt. Wenn Sie auf die Nordseite gehen, finden Sie den Bauernmarkt. Eine alemannische Oma verkauft ihr Obst und Gemüse. Neben ihr stehen viele einheimische Bäcker, Landwirte und Metzger. Garantiert Bio-Produkte!</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Alle aussteigen!</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 xml:space="preserve">Wer sich zwischen der Ostsee und dem Bodensee umsieht, entdeckt die Vielfalt des Landes. Aber Deutschlernende können auch gerne weiter fahren. Es macht nichts, wenn Sie nicht jedes Wort verstehen, denn es kann auch vorkommen, dass sich zwei „Muttersprachler“ nicht verstehen können. Fahren Sie einfach weiter und Sie werden die Vielfalt der deutschen Sprache entdecken. Trafik, Erdapfel, Paradeiser und Marille… Das ist auch Deutsch. Die Wiener, Grazer und Salzburger sprechen nun mal etwas anders und das ist gut so. Schweizerdeutsch hört sich auch ein bisschen anders an, denn die Basler, Zürcher und Berner fahren nicht mit dem Fahrrad, sondern mit dem </w:t>
      </w:r>
      <w:bookmarkStart w:id="0" w:name="_GoBack"/>
      <w:bookmarkEnd w:id="0"/>
      <w:r>
        <w:rPr>
          <w:rFonts w:cs="Verdana" w:ascii="Verdana" w:hAnsi="Verdana"/>
          <w:sz w:val="20"/>
          <w:szCs w:val="20"/>
          <w:lang w:val="de-DE"/>
        </w:rPr>
        <w:t>Velo, sie essen nicht Brötchen oder Eis, sondern Weggli und Glace. Grüezi und herzlich willkomm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sz w:val="16"/>
          <w:szCs w:val="16"/>
          <w:lang w:val="de-DE"/>
        </w:rPr>
      </w:pPr>
      <w:r>
        <w:rPr>
          <w:rFonts w:cs="Verdana" w:ascii="Verdana" w:hAnsi="Verdana"/>
          <w:sz w:val="16"/>
          <w:szCs w:val="16"/>
          <w:lang w:val="de-DE"/>
        </w:rPr>
        <w:t>bron: MitSprache • Herbst/Winter 2011• Copyright © 2011 Cornelsen Verlag, Berli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b/>
          <w:b/>
          <w:color w:val="FFFFFF"/>
          <w:sz w:val="20"/>
          <w:szCs w:val="20"/>
          <w:lang w:val="de-DE"/>
        </w:rPr>
      </w:pPr>
      <w:r>
        <w:rPr>
          <w:rFonts w:cs="Verdana" w:ascii="Verdana" w:hAnsi="Verdana"/>
          <w:b/>
          <w:color w:val="FFFFFF"/>
          <w:sz w:val="20"/>
          <w:szCs w:val="20"/>
          <w:lang w:val="de-DE"/>
        </w:rPr>
      </w:r>
    </w:p>
    <w:p>
      <w:pPr>
        <w:pStyle w:val="Normal"/>
        <w:rPr>
          <w:rFonts w:ascii="Verdana" w:hAnsi="Verdana" w:cs="Verdana"/>
          <w:b/>
          <w:b/>
          <w:color w:val="FFFFFF"/>
          <w:sz w:val="20"/>
          <w:szCs w:val="20"/>
        </w:rPr>
      </w:pPr>
      <w:r>
        <w:rPr>
          <w:rFonts w:cs="Verdana" w:ascii="Verdana" w:hAnsi="Verdana"/>
          <w:b/>
          <w:color w:val="FFFFFF"/>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xml:space="preserve">| </w:t>
    </w:r>
    <w:r>
      <w:rPr>
        <w:rFonts w:cs="Verdana" w:ascii="Verdana" w:hAnsi="Verdana"/>
        <w:color w:val="7030A0"/>
        <w:sz w:val="16"/>
        <w:szCs w:val="16"/>
        <w:lang w:val="nl-NL"/>
      </w:rPr>
      <w:t xml:space="preserve">Thema: Typisch deutsch </w:t>
    </w:r>
    <w:r>
      <w:rPr>
        <w:rFonts w:cs="Verdana" w:ascii="Verdana" w:hAnsi="Verdana"/>
        <w:color w:val="7030A0"/>
        <w:sz w:val="16"/>
        <w:szCs w:val="16"/>
      </w:rPr>
      <w:t xml:space="preserve">| </w:t>
    </w:r>
    <w:r>
      <w:rPr>
        <w:rFonts w:cs="Verdana" w:ascii="Verdana" w:hAnsi="Verdana"/>
        <w:color w:val="7030A0"/>
        <w:sz w:val="16"/>
        <w:szCs w:val="16"/>
        <w:lang w:val="nl-NL"/>
      </w:rPr>
      <w:t>Werkzeugkasten2</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6">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Nederlands HV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7:00Z</dcterms:created>
  <dc:creator>esther</dc:creator>
  <dc:description/>
  <cp:keywords/>
  <dc:language>en-US</dc:language>
  <cp:lastModifiedBy>Joke</cp:lastModifiedBy>
  <cp:lastPrinted>2007-06-25T08:57:00Z</cp:lastPrinted>
  <dcterms:modified xsi:type="dcterms:W3CDTF">2014-09-04T12:08:00Z</dcterms:modified>
  <cp:revision>4</cp:revision>
  <dc:subject/>
  <dc:title>MEER &amp; MINDER</dc:title>
</cp:coreProperties>
</file>