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b/>
          <w:b/>
          <w:sz w:val="20"/>
          <w:szCs w:val="20"/>
          <w:lang w:val="de-DE"/>
        </w:rPr>
      </w:pPr>
      <w:r>
        <w:rPr>
          <w:rFonts w:cs="Verdana" w:ascii="Verdana" w:hAnsi="Verdana"/>
          <w:b/>
          <w:sz w:val="20"/>
          <w:szCs w:val="20"/>
          <w:lang w:val="de-DE"/>
        </w:rPr>
        <w:t>Eine Deutschlandreise</w:t>
      </w:r>
    </w:p>
    <w:p>
      <w:pPr>
        <w:pStyle w:val="Normal"/>
        <w:spacing w:lineRule="auto" w:line="360"/>
        <w:jc w:val="both"/>
        <w:rPr>
          <w:rFonts w:ascii="Verdana" w:hAnsi="Verdana" w:cs="Verdana"/>
          <w:b/>
          <w:b/>
          <w:sz w:val="20"/>
          <w:szCs w:val="20"/>
          <w:lang w:val="de-DE"/>
        </w:rPr>
      </w:pPr>
      <w:r>
        <w:rPr>
          <w:rFonts w:cs="Verdana" w:ascii="Verdana" w:hAnsi="Verdana"/>
          <w:b/>
          <w:sz w:val="20"/>
          <w:szCs w:val="20"/>
          <w:lang w:val="de-DE"/>
        </w:rPr>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t>Heute unternehmen wir ein… Reise durch Deutschland: von d… Ostsee bis an d… österreichische bzw. schweizerische Grenze – mit Stationen u.a. in Berlin, Leipzig, Würzburg sowie in Magdeburg, Bonn und Stuttgart.</w:t>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t>Eine Deutschlandreise, Teil 1 (von d… Ostsee nach Berlin und dann weiter nach München)</w:t>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t>Wenn man an d… Ostsee (reisen) …, (können) … man manches Highlight entdecken: alte Hansestädte, spannende Beachvolleyball-Turniere oder Picknick an d… Strand.</w:t>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t>Am Wochenende (ziehen) … es viele Berliner nicht nur an d… Wannsee (m), sondern auch an d… Ostsee.</w:t>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t>Manche Kids (verbringen) … fast d… ganze Wochenende auf d… Surfbrettern (mv). Vielleicht (fahren) … Sie auf ein… Ostseeinsel (v)? Auf Usedom können Sie schöne Partys erleben. Oder (möchten) … Sie lieber ein… Malkurs (m) besuchen und hinter d… Dünen (mv) malen? Auf d… Insel (v) Hiddensee (gehen) … es besonders ruhig zu, denn dort (sein) … sogar d… Autofahren (o) verboten.</w:t>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r>
    </w:p>
    <w:p>
      <w:pPr>
        <w:pStyle w:val="Normal"/>
        <w:spacing w:lineRule="auto" w:line="360"/>
        <w:jc w:val="both"/>
        <w:rPr>
          <w:rFonts w:ascii="Verdana" w:hAnsi="Verdana" w:cs="Verdana"/>
          <w:b/>
          <w:b/>
          <w:sz w:val="20"/>
          <w:szCs w:val="20"/>
          <w:lang w:val="de-DE"/>
        </w:rPr>
      </w:pPr>
      <w:r>
        <w:rPr>
          <w:rFonts w:cs="Verdana" w:ascii="Verdana" w:hAnsi="Verdana"/>
          <w:b/>
          <w:sz w:val="20"/>
          <w:szCs w:val="20"/>
          <w:lang w:val="de-DE"/>
        </w:rPr>
        <w:t>Bitte einsteigen!</w:t>
      </w:r>
    </w:p>
    <w:p>
      <w:pPr>
        <w:pStyle w:val="Normal"/>
        <w:spacing w:lineRule="auto" w:line="360"/>
        <w:jc w:val="both"/>
        <w:rPr>
          <w:rFonts w:ascii="Verdana" w:hAnsi="Verdana" w:cs="Verdana"/>
          <w:b/>
          <w:b/>
          <w:sz w:val="20"/>
          <w:szCs w:val="20"/>
          <w:lang w:val="de-DE"/>
        </w:rPr>
      </w:pPr>
      <w:r>
        <w:rPr>
          <w:rFonts w:cs="Verdana" w:ascii="Verdana" w:hAnsi="Verdana"/>
          <w:b/>
          <w:sz w:val="20"/>
          <w:szCs w:val="20"/>
          <w:lang w:val="de-DE"/>
        </w:rPr>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t>Das Wochenende (gehen, ovt) … leider zu schnell vorbei. Die Badeurlauber (müssen) … sich verabschieden und mit d… ICE (m) Stralsund-Berlin weiterfahren. Durch d… Bundesländer Mecklenburg-Vorpommern und Brandenburg, an vielen herrlichen Badeseen vorbei, und in drei Stunden (sein) … man in d… Hauptstadt!</w:t>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t>Der Zug (halten) … an. Es (sein) … Sonntag, und aus d… Tiergarten (m) kommen leckere Grilldüfte. Da (laufen) … einem d… Wasser in d… Mund (m) zusammen. D… kalten Snacks (mv) d… Deutschen Bahn (v) schmecken einfach nicht so gut.</w:t>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t>Manche Reisende (steigen) … aus, viele (wollen) … weiterfahren. Der vordere Zugteil (fahren) … Richtung München und der hintere Zugteil Richtung Freiburg im Breisgau.</w:t>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r>
    </w:p>
    <w:p>
      <w:pPr>
        <w:pStyle w:val="Normal"/>
        <w:spacing w:lineRule="auto" w:line="360"/>
        <w:jc w:val="both"/>
        <w:rPr>
          <w:rFonts w:ascii="Verdana" w:hAnsi="Verdana" w:cs="Verdana"/>
          <w:b/>
          <w:b/>
          <w:sz w:val="20"/>
          <w:szCs w:val="20"/>
          <w:lang w:val="de-DE"/>
        </w:rPr>
      </w:pPr>
      <w:r>
        <w:rPr>
          <w:rFonts w:cs="Verdana" w:ascii="Verdana" w:hAnsi="Verdana"/>
          <w:b/>
          <w:sz w:val="20"/>
          <w:szCs w:val="20"/>
          <w:lang w:val="de-DE"/>
        </w:rPr>
        <w:t>An die Spree</w:t>
      </w:r>
    </w:p>
    <w:p>
      <w:pPr>
        <w:pStyle w:val="Normal"/>
        <w:spacing w:lineRule="auto" w:line="360"/>
        <w:jc w:val="both"/>
        <w:rPr>
          <w:rFonts w:ascii="Verdana" w:hAnsi="Verdana" w:cs="Verdana"/>
          <w:b/>
          <w:b/>
          <w:sz w:val="20"/>
          <w:szCs w:val="20"/>
          <w:lang w:val="de-DE"/>
        </w:rPr>
      </w:pPr>
      <w:r>
        <w:rPr>
          <w:rFonts w:cs="Verdana" w:ascii="Verdana" w:hAnsi="Verdana"/>
          <w:b/>
          <w:sz w:val="20"/>
          <w:szCs w:val="20"/>
          <w:lang w:val="de-DE"/>
        </w:rPr>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t>Ruhig (fließen) … die Spree und die Reichstagskuppel (funkeln) … im Abendsonnenschein. Ein altes Gedicht (fallen) … mir ein, aber in d… Schule (sein, ovt) … es doch der Rhein und nicht die Spree. Dort drüben, bei d… Reichstag (m), (befinden) … sich d… Brandenburger Tor (o). Hinter d… Brandenburger Tor beginnen die Linden. Es (sein, zou-vorm) … schön, langsam zu d… Linden (mv) zu bummeln. In ein… Viertelstunde (sein, zou-vorm) … wir auf d.. Museumsinsel (v). Die Nofretete, die über 3000 Jahre alte ägyptische Pharaonengattin, (sehen) … nach wie vor jung und frisch aus. In d… Neuen Museum neben d… Pergamonmuseum kann man sie bewundern.</w:t>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t>Leider keine Zeit, denn nun (kommen) … d… Lautsprecheransage. „Vorsicht auf Gleis 1, bitte einsteigen, Türen schließen automatisch.“</w:t>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r>
    </w:p>
    <w:p>
      <w:pPr>
        <w:pStyle w:val="Normal"/>
        <w:spacing w:lineRule="auto" w:line="360"/>
        <w:jc w:val="both"/>
        <w:rPr>
          <w:rFonts w:ascii="Verdana" w:hAnsi="Verdana" w:cs="Verdana"/>
          <w:b/>
          <w:b/>
          <w:sz w:val="20"/>
          <w:szCs w:val="20"/>
          <w:lang w:val="de-DE"/>
        </w:rPr>
      </w:pPr>
      <w:r>
        <w:rPr>
          <w:rFonts w:cs="Verdana" w:ascii="Verdana" w:hAnsi="Verdana"/>
          <w:b/>
          <w:sz w:val="20"/>
          <w:szCs w:val="20"/>
          <w:lang w:val="de-DE"/>
        </w:rPr>
        <w:t>Über die Elbe</w:t>
      </w:r>
    </w:p>
    <w:p>
      <w:pPr>
        <w:pStyle w:val="Normal"/>
        <w:spacing w:lineRule="auto" w:line="360"/>
        <w:jc w:val="both"/>
        <w:rPr>
          <w:rFonts w:ascii="Verdana" w:hAnsi="Verdana" w:cs="Verdana"/>
          <w:b/>
          <w:b/>
          <w:sz w:val="20"/>
          <w:szCs w:val="20"/>
          <w:lang w:val="de-DE"/>
        </w:rPr>
      </w:pPr>
      <w:r>
        <w:rPr>
          <w:rFonts w:cs="Verdana" w:ascii="Verdana" w:hAnsi="Verdana"/>
          <w:b/>
          <w:sz w:val="20"/>
          <w:szCs w:val="20"/>
          <w:lang w:val="de-DE"/>
        </w:rPr>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t>Der vordere Teil d… Zuges (m) (fahren) … über d… Elbe (v). Wer Architektur (mögen) …, (können) … gern schon in Dessau aussteigen, denn in den 20er- Jahren (geben, ovt) … es hier d… wichtige Kunst,- Design- und Architekturschule (v) Bauhaus. Vor einigen Jahren (werden, ovt) … das Bauhausgebäude und die Meisterhäuser sogar in d… Liste d… UNESCO-Weltkulturerbes (o) (aufnehmen, vtt).</w:t>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t>Wenn Sie ein Bach-Fan (sein) …, (müssen) … Sie Leipzig besuchen. Am Abend (haben) … d… Thomanerchor (m) ein… Konzert (o) in d… Thomaskirche (v). D… Eingang (m) ist übrigens gleich hinter d… Bachdenkmal (o). Neben der Thomaskirche ist d… Nikolaikirche (v) d… wichtigste Kirche in Leipzig. Für d… Leute, die sich für d… Geschichte Deutschlands interessieren, ist das interessant, denn sie finden dort Spuren d… friedlichen Revolution (v). D… Friedensgebete (mv) (waren, ovt) … d… Ausgang (m) d… Montagsdemonstrationen (mv). Zuerst (rufen, ovt) … die Demonstranten „Wir sind das Volk” und etwas später „Wir sind ein Volk”. Seit dies… Zeit (v) ist schon viel Wasser die Pleiße (hinunterfließen, vtt) … . Heute (hören) … man ein… Messesprecherin rufen. „Auf d… neuen Messegelände (o) können Sie neue Geschäftspartner kennen lernen und erfolgreiche Geschäfte abschließen, obwohl Sie kein Sächsisch können.“</w:t>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r>
    </w:p>
    <w:p>
      <w:pPr>
        <w:pStyle w:val="Normal"/>
        <w:spacing w:lineRule="auto" w:line="360"/>
        <w:jc w:val="both"/>
        <w:rPr>
          <w:rFonts w:ascii="Verdana" w:hAnsi="Verdana" w:cs="Verdana"/>
          <w:b/>
          <w:b/>
          <w:sz w:val="20"/>
          <w:szCs w:val="20"/>
          <w:lang w:val="de-DE"/>
        </w:rPr>
      </w:pPr>
      <w:r>
        <w:rPr>
          <w:rFonts w:cs="Verdana" w:ascii="Verdana" w:hAnsi="Verdana"/>
          <w:b/>
          <w:sz w:val="20"/>
          <w:szCs w:val="20"/>
          <w:lang w:val="de-DE"/>
        </w:rPr>
        <w:t>An den Main</w:t>
      </w:r>
    </w:p>
    <w:p>
      <w:pPr>
        <w:pStyle w:val="Normal"/>
        <w:spacing w:lineRule="auto" w:line="360"/>
        <w:jc w:val="both"/>
        <w:rPr>
          <w:rFonts w:ascii="Verdana" w:hAnsi="Verdana" w:cs="Verdana"/>
          <w:b/>
          <w:b/>
          <w:sz w:val="20"/>
          <w:szCs w:val="20"/>
          <w:lang w:val="de-DE"/>
        </w:rPr>
      </w:pPr>
      <w:r>
        <w:rPr>
          <w:rFonts w:cs="Verdana" w:ascii="Verdana" w:hAnsi="Verdana"/>
          <w:b/>
          <w:sz w:val="20"/>
          <w:szCs w:val="20"/>
          <w:lang w:val="de-DE"/>
        </w:rPr>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t>„</w:t>
      </w:r>
      <w:r>
        <w:rPr>
          <w:rFonts w:cs="Verdana" w:ascii="Verdana" w:hAnsi="Verdana"/>
          <w:sz w:val="20"/>
          <w:szCs w:val="20"/>
          <w:lang w:val="de-DE"/>
        </w:rPr>
        <w:t>Über allen Gipfeln ist Ruh´“, hat Goethe mal (schreiben, vtt) … . Der weltberühmte Dichterfürst hat auch in Leipzig (studieren, vtt) …, doch dies… Gedicht (o) hat er nicht in Sachsen (verfassen, vtt) …, sondern in Thüringen.</w:t>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t>Weiter zu d… nächsten Halt (m) Jena Paradies in Thüringen. D… Bahnhof (m) (haben) … ein… schönen Namen (m), nicht wahr? Wer Weimar und d… Geheimrat (m) besuchen (wollen) …, (müssen) … in Jena austeigen. Wenn nicht, überqueren wir bald d… alte deutsch-deutsche Grenze. Wie lange ist es denn her? Das haben Sie sicher in d… Nikolaikirche in Leipzig (erfahren, vtt) …, nicht wahr?</w:t>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t>Der ICE ist schon in Bayern (ankommen, vtt) … . D… Schaffner (m) (informieren) … ausländische Inter-Rail-Reisende. „Nein, nein, alles falsch! Wir Franken sind kein… Bayern (mv). Bamberg, Würzburg und Nürnberg liegen zwar im Bundesland Bayern, aber sie sind fränkische Städte.” In Bamberg (müssen) … man Rauchbier probieren. D… Wirt (m) in d… Brauereigaststätte (v) Schlenkerla meint: „Das Raucharoma ist herrlich … das ist der Schinken unter den Bieren.“ Da können Vegetarier anderer Meinung sein, aber das Getränk (schmecken) … auch (sie, mv) … .</w:t>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t>Nach d… Essen (o) geht es weiter. Würzburg liegt an d… Bocksbeutelstraße, also zum Wohl! Würzburg liegt aber auch am Main und hoch über d… Main (m) thront d… Marienfestung. Von oben hat man ein… schönen Blick (m) auf d… Stadt (v).</w:t>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t>In Nürnberg (möchten) … manche auf d… berühmten Christkindlesmarkt (m), aber im Juli weihnachtet es noch nicht. Der fränkische Schaffner hat fast schon Heimweh, denn in Kürze (erreichen) … man d… bayerische Landeshauptstadt.</w:t>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t>„</w:t>
      </w:r>
      <w:r>
        <w:rPr>
          <w:rFonts w:cs="Verdana" w:ascii="Verdana" w:hAnsi="Verdana"/>
          <w:sz w:val="20"/>
          <w:szCs w:val="20"/>
          <w:lang w:val="de-DE"/>
        </w:rPr>
        <w:t>Mir san mia“, sagt jemand im bayerischen Dialekt, aber Sie (sein) … trotzdem herzlich willkommen bei d… Bayern (mv). In der „Süddeutschen“ (werden, ovt) … eine Meinungsumfrage (veröffentlichen, vtt) … . „Die meisten Deutschen möchten an der Isar leben.“ (Gelten) … das auch für (Sie) …?</w:t>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r>
    </w:p>
    <w:p>
      <w:pPr>
        <w:pStyle w:val="Normal"/>
        <w:spacing w:lineRule="auto" w:line="360"/>
        <w:jc w:val="both"/>
        <w:rPr>
          <w:rFonts w:ascii="Verdana" w:hAnsi="Verdana" w:cs="Verdana"/>
          <w:b/>
          <w:b/>
          <w:sz w:val="20"/>
          <w:szCs w:val="20"/>
          <w:lang w:val="de-DE"/>
        </w:rPr>
      </w:pPr>
      <w:r>
        <w:rPr>
          <w:rFonts w:cs="Verdana" w:ascii="Verdana" w:hAnsi="Verdana"/>
          <w:b/>
          <w:sz w:val="20"/>
          <w:szCs w:val="20"/>
          <w:lang w:val="de-DE"/>
        </w:rPr>
        <w:t>Eine Deutschlandreise, Teil 2 (von Berlin nach Freiburg im Breisgau)</w:t>
      </w:r>
    </w:p>
    <w:p>
      <w:pPr>
        <w:pStyle w:val="Normal"/>
        <w:spacing w:lineRule="auto" w:line="360"/>
        <w:jc w:val="both"/>
        <w:rPr>
          <w:rFonts w:ascii="Verdana" w:hAnsi="Verdana" w:cs="Verdana"/>
          <w:b/>
          <w:b/>
          <w:sz w:val="20"/>
          <w:szCs w:val="20"/>
          <w:lang w:val="de-DE"/>
        </w:rPr>
      </w:pPr>
      <w:r>
        <w:rPr>
          <w:rFonts w:cs="Verdana" w:ascii="Verdana" w:hAnsi="Verdana"/>
          <w:b/>
          <w:sz w:val="20"/>
          <w:szCs w:val="20"/>
          <w:lang w:val="de-DE"/>
        </w:rPr>
      </w:r>
    </w:p>
    <w:p>
      <w:pPr>
        <w:pStyle w:val="Normal"/>
        <w:spacing w:lineRule="auto" w:line="360"/>
        <w:jc w:val="both"/>
        <w:rPr>
          <w:rFonts w:ascii="Verdana" w:hAnsi="Verdana" w:cs="Verdana"/>
          <w:b/>
          <w:b/>
          <w:sz w:val="20"/>
          <w:szCs w:val="20"/>
          <w:lang w:val="de-DE"/>
        </w:rPr>
      </w:pPr>
      <w:r>
        <w:rPr>
          <w:rFonts w:cs="Verdana" w:ascii="Verdana" w:hAnsi="Verdana"/>
          <w:b/>
          <w:sz w:val="20"/>
          <w:szCs w:val="20"/>
          <w:lang w:val="de-DE"/>
        </w:rPr>
        <w:t>An den Rhein</w:t>
      </w:r>
    </w:p>
    <w:p>
      <w:pPr>
        <w:pStyle w:val="Normal"/>
        <w:spacing w:lineRule="auto" w:line="360"/>
        <w:jc w:val="both"/>
        <w:rPr>
          <w:rFonts w:ascii="Verdana" w:hAnsi="Verdana" w:cs="Verdana"/>
          <w:b/>
          <w:b/>
          <w:sz w:val="20"/>
          <w:szCs w:val="20"/>
          <w:lang w:val="de-DE"/>
        </w:rPr>
      </w:pPr>
      <w:r>
        <w:rPr>
          <w:rFonts w:cs="Verdana" w:ascii="Verdana" w:hAnsi="Verdana"/>
          <w:b/>
          <w:sz w:val="20"/>
          <w:szCs w:val="20"/>
          <w:lang w:val="de-DE"/>
        </w:rPr>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t>„</w:t>
      </w:r>
      <w:r>
        <w:rPr>
          <w:rFonts w:cs="Verdana" w:ascii="Verdana" w:hAnsi="Verdana"/>
          <w:sz w:val="20"/>
          <w:szCs w:val="20"/>
          <w:lang w:val="de-DE"/>
        </w:rPr>
        <w:t>Vorsicht auf Gleis 2, bitte einsteigen, Türen schließen automatisch.“</w:t>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t>Auch der andere Teil des Zugs (fahren) … los und (verlassen) … die Hauptstadt. Eine Berlinerin (wollen) … sich neben ein… Geschäftsmann setzen. „Ist der Platz hier frei?“ „Aber selbstverständlich ist der Platz frei.“ Der Schaffner (fragen) …: „Ist noch jemand (zusteigen, vtt) …?“ Ohne ein… Fahrschein (m) (dürfen) … natürlich niemand mitfahren.</w:t>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t>In Magdeburg können Hundertwasser-Freunde gern aussteigen. D… Grüne Zitadelle (v) ist nämlich d… letzte Gebäude (o), das d… österreichische Künstler (m) Friedensreich Hundertwasser (entwerfen, vtt) … hat.</w:t>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t>VW-Fans (müssen) … Wolfsburg besuchen. D… Autostadt ist ein… Erlebnispark (m), der d… Herz (o) jedes Autofans höher schlagen (lassen) … . Mit ein… kleinen Verspätung geht es weiter.</w:t>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t>D… Blutdruck (m) einiger Businessleute (steigen) …, aber keine Panik, denn in Kürze (erreichen) … man Hannover und d… nächste Messe (v) beginnt ja erst morgen. Vor d… Bahnhof (m) steht übrigens ein bekanntes Reiterdenkmal und es ist ein… sehr beliebter Treffpunkt (m). Demnächst kommt der Zug an d… Rhein (m).</w:t>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t>Vor d… Kölner Hauptbahnhof (m) ragt der mächtige Dom empor. Wie hoch (sein) … der Turm wohl?</w:t>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t>Dann nähern wir uns Bonn, der alten Hauptstadt d… Bundesrepublik. Auf d… ersten Seite d… Eventkalenders (m) „Bonn to be wild“ spielt Beethoven Bassgitarre. Er (werden, ovt) … übrigens in dies… kleinen Universitätsstadt (v) geboren.</w:t>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t>Am Mittelrhein steht die Burg Katz neben d… Burg (v) Maus. „Wie Katz und Maus“ (sein, ovt) … das Verhältnis d… beiden Burgen (mv) im Mittelalter. Der ICE fährt einfach zu schnell, denn man hat kaum Zeit, der schönen Loreley zuzuwinken. Vor Mainz können (Sie) … links d… berühmte Niederwalddenkmal (o) begrüßen.</w:t>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r>
    </w:p>
    <w:p>
      <w:pPr>
        <w:pStyle w:val="Normal"/>
        <w:spacing w:lineRule="auto" w:line="360"/>
        <w:jc w:val="both"/>
        <w:rPr>
          <w:rFonts w:ascii="Verdana" w:hAnsi="Verdana" w:cs="Verdana"/>
          <w:b/>
          <w:b/>
          <w:sz w:val="20"/>
          <w:szCs w:val="20"/>
          <w:lang w:val="de-DE"/>
        </w:rPr>
      </w:pPr>
      <w:r>
        <w:rPr>
          <w:rFonts w:cs="Verdana" w:ascii="Verdana" w:hAnsi="Verdana"/>
          <w:b/>
          <w:sz w:val="20"/>
          <w:szCs w:val="20"/>
          <w:lang w:val="de-DE"/>
        </w:rPr>
        <w:t>Am Neckar</w:t>
      </w:r>
    </w:p>
    <w:p>
      <w:pPr>
        <w:pStyle w:val="Normal"/>
        <w:spacing w:lineRule="auto" w:line="360"/>
        <w:jc w:val="both"/>
        <w:rPr>
          <w:rFonts w:ascii="Verdana" w:hAnsi="Verdana" w:cs="Verdana"/>
          <w:b/>
          <w:b/>
          <w:sz w:val="20"/>
          <w:szCs w:val="20"/>
          <w:lang w:val="de-DE"/>
        </w:rPr>
      </w:pPr>
      <w:r>
        <w:rPr>
          <w:rFonts w:cs="Verdana" w:ascii="Verdana" w:hAnsi="Verdana"/>
          <w:b/>
          <w:sz w:val="20"/>
          <w:szCs w:val="20"/>
          <w:lang w:val="de-DE"/>
        </w:rPr>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t>Vor d… Toren (mv) Stuttgarts hört man schon Schwäbisch. „Ins Hochdeutsche” übersetzt, erzählt jemand sein… Nachbarn (m), wie er nur arbeiten und sparen (müssen) … und nicht mal in d… Urlaub (m) fahren (können) … . Wahrscheinlich (wollen) … der Schwabe wieder mal ein Häusle am Neckar bauen. Und warum eigentlich nicht, aber es (müssen) … ein… Solaranlage (v) haben. Zwischen d… Oberrhein (m) und d… Schwarzwald (m) lächelt d… Sonne und die sonnenreichen Tage lassen die badischen Trauben zügig wachsen.</w:t>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t>Die Bächle und Gässle in Freiburg (müssen) … Sie mal kennen lernen. In d… autofreien Innenstadt (v) können Sie stressfrei bummeln. Auf d… Südseite (v) d… Münsters (o) ist der Künstlermarkt. Wenn Sie auf d… Nordseite gehen, finden Sie d… Bauernmarkt (m). Ein… alemannische Oma verkauft ihr… Obst und Gemüse. Neben (sie) … stehen viele einheimische Bäcker, Landwirte und Metzger. Garantiert Bio-Produkte!</w:t>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r>
    </w:p>
    <w:p>
      <w:pPr>
        <w:pStyle w:val="Normal"/>
        <w:spacing w:lineRule="auto" w:line="360"/>
        <w:jc w:val="both"/>
        <w:rPr>
          <w:rFonts w:ascii="Verdana" w:hAnsi="Verdana" w:cs="Verdana"/>
          <w:b/>
          <w:b/>
          <w:sz w:val="20"/>
          <w:szCs w:val="20"/>
          <w:lang w:val="de-DE"/>
        </w:rPr>
      </w:pPr>
      <w:r>
        <w:rPr>
          <w:rFonts w:cs="Verdana" w:ascii="Verdana" w:hAnsi="Verdana"/>
          <w:b/>
          <w:sz w:val="20"/>
          <w:szCs w:val="20"/>
          <w:lang w:val="de-DE"/>
        </w:rPr>
        <w:t>Alle aussteigen!</w:t>
      </w:r>
    </w:p>
    <w:p>
      <w:pPr>
        <w:pStyle w:val="Normal"/>
        <w:spacing w:lineRule="auto" w:line="360"/>
        <w:jc w:val="both"/>
        <w:rPr>
          <w:rFonts w:ascii="Verdana" w:hAnsi="Verdana" w:cs="Verdana"/>
          <w:b/>
          <w:b/>
          <w:sz w:val="20"/>
          <w:szCs w:val="20"/>
          <w:lang w:val="de-DE"/>
        </w:rPr>
      </w:pPr>
      <w:r>
        <w:rPr>
          <w:rFonts w:cs="Verdana" w:ascii="Verdana" w:hAnsi="Verdana"/>
          <w:b/>
          <w:sz w:val="20"/>
          <w:szCs w:val="20"/>
          <w:lang w:val="de-DE"/>
        </w:rPr>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t>Wer sich zwischen d… Ostsee und d… Bodensee (m) (umsehen) …, (entdecken) … d… Vielfalt (v) d… Landes (o). Aber Deutschlernende (können) … auch gerne weiter fahren. Es macht nichts, wenn Sie nicht jed… Wort verstehen, denn es (können) … auch vorkommen, dass sich zwei „Muttersprachler“ nicht verstehen können. Fahren Sie einfach weiter und Sie werden d… Vielfalt d… deutschen Sprache entdecken. Trafik, Erdapfel, Paradeiser und Marille… Das ist auch Deutsch. Die Wiener, Grazer und Salzburger (sprechen) … nun mal etwas anders und das ist gut so. Schweizerdeutsch hört sich auch ein bisschen anders an, denn die Basler, Zürcher und Berner fahren nicht mit d… Fahrrad (o), sondern mit d… Velo (o)</w:t>
      </w:r>
      <w:bookmarkStart w:id="0" w:name="_GoBack"/>
      <w:bookmarkEnd w:id="0"/>
      <w:r>
        <w:rPr>
          <w:rFonts w:cs="Verdana" w:ascii="Verdana" w:hAnsi="Verdana"/>
          <w:sz w:val="20"/>
          <w:szCs w:val="20"/>
          <w:lang w:val="de-DE"/>
        </w:rPr>
        <w:t>, sie essen nicht Brötchen oder Eis, sondern Weggli und Glace. Grüezi und herzlich willkommen!</w:t>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r>
    </w:p>
    <w:p>
      <w:pPr>
        <w:pStyle w:val="Normal"/>
        <w:spacing w:lineRule="auto" w:line="360"/>
        <w:jc w:val="both"/>
        <w:rPr>
          <w:rFonts w:ascii="Verdana" w:hAnsi="Verdana" w:cs="Verdana"/>
          <w:sz w:val="16"/>
          <w:szCs w:val="16"/>
          <w:lang w:val="de-DE"/>
        </w:rPr>
      </w:pPr>
      <w:r>
        <w:rPr>
          <w:rFonts w:cs="Verdana" w:ascii="Verdana" w:hAnsi="Verdana"/>
          <w:sz w:val="16"/>
          <w:szCs w:val="16"/>
          <w:lang w:val="de-DE"/>
        </w:rPr>
        <w:t>bron: MitSprache • Herbst/Winter 2011• Copyright © 2011 Cornelsen Verlag, Berlin</w:t>
      </w:r>
    </w:p>
    <w:p>
      <w:pPr>
        <w:pStyle w:val="Normal"/>
        <w:spacing w:lineRule="auto" w:line="360"/>
        <w:rPr>
          <w:rFonts w:ascii="Verdana" w:hAnsi="Verdana" w:cs="Verdana"/>
          <w:b/>
          <w:b/>
          <w:color w:val="333333"/>
          <w:sz w:val="20"/>
          <w:szCs w:val="20"/>
          <w:lang w:val="de-DE"/>
        </w:rPr>
      </w:pPr>
      <w:r>
        <w:rPr>
          <w:rFonts w:cs="Verdana" w:ascii="Verdana" w:hAnsi="Verdana"/>
          <w:b/>
          <w:color w:val="333333"/>
          <w:sz w:val="20"/>
          <w:szCs w:val="20"/>
          <w:lang w:val="de-DE"/>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60" w:leader="none"/>
      </w:tabs>
      <w:ind w:right="360" w:hanging="0"/>
      <w:rPr>
        <w:rFonts w:ascii="Verdana" w:hAnsi="Verdana" w:cs="Verdana"/>
        <w:color w:val="7030A0"/>
        <w:sz w:val="16"/>
        <w:szCs w:val="16"/>
        <w:lang w:val="nl-NL"/>
      </w:rPr>
    </w:pPr>
    <w:r>
      <w:rPr>
        <w:rFonts w:cs="Verdana" w:ascii="Verdana" w:hAnsi="Verdana"/>
        <w:color w:val="7030A0"/>
        <w:sz w:val="16"/>
        <w:szCs w:val="16"/>
        <w:lang w:val="nl-NL"/>
      </w:rPr>
      <w:t xml:space="preserve">Duits </w:t>
    </w:r>
    <w:r>
      <w:rPr>
        <w:rFonts w:cs="Verdana" w:ascii="Verdana" w:hAnsi="Verdana"/>
        <w:color w:val="7030A0"/>
        <w:sz w:val="16"/>
        <w:szCs w:val="16"/>
      </w:rPr>
      <w:t xml:space="preserve">| </w:t>
    </w:r>
    <w:r>
      <w:rPr>
        <w:rFonts w:cs="Verdana" w:ascii="Verdana" w:hAnsi="Verdana"/>
        <w:color w:val="7030A0"/>
        <w:sz w:val="16"/>
        <w:szCs w:val="16"/>
        <w:lang w:val="nl-NL"/>
      </w:rPr>
      <w:t xml:space="preserve">Thema: Typisch deutsch </w:t>
    </w:r>
    <w:r>
      <w:rPr>
        <w:rFonts w:cs="Verdana" w:ascii="Verdana" w:hAnsi="Verdana"/>
        <w:color w:val="7030A0"/>
        <w:sz w:val="16"/>
        <w:szCs w:val="16"/>
      </w:rPr>
      <w:t xml:space="preserve">| </w:t>
    </w:r>
    <w:r>
      <w:rPr>
        <w:rFonts w:cs="Verdana" w:ascii="Verdana" w:hAnsi="Verdana"/>
        <w:color w:val="7030A0"/>
        <w:sz w:val="16"/>
        <w:szCs w:val="16"/>
        <w:lang w:val="nl-NL"/>
      </w:rPr>
      <w:t>Werkzeugkasten2</w:t>
    </w:r>
  </w:p>
  <w:p>
    <w:pPr>
      <w:pStyle w:val="Footer"/>
      <w:ind w:right="360" w:hanging="0"/>
      <w:rPr>
        <w:rFonts w:ascii="Verdana" w:hAnsi="Verdana" w:cs="Verdana"/>
        <w:color w:val="7030A0"/>
        <w:sz w:val="16"/>
        <w:szCs w:val="16"/>
        <w:lang w:val="nl-NL"/>
      </w:rPr>
    </w:pPr>
    <w:r>
      <w:rPr>
        <w:rFonts w:cs="Verdana" w:ascii="Verdana" w:hAnsi="Verdana"/>
        <w:color w:val="7030A0"/>
        <w:sz w:val="16"/>
        <w:szCs w:val="16"/>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Arial"/>
        <w:sz w:val="20"/>
        <w:szCs w:val="20"/>
        <w:lang w:val="nl-NL"/>
      </w:rPr>
    </w:pPr>
    <w:r>
      <w:drawing>
        <wp:anchor behindDoc="0" distT="0" distB="0" distL="114935" distR="114935" simplePos="0" locked="0" layoutInCell="0" allowOverlap="1" relativeHeight="6">
          <wp:simplePos x="0" y="0"/>
          <wp:positionH relativeFrom="column">
            <wp:posOffset>4277360</wp:posOffset>
          </wp:positionH>
          <wp:positionV relativeFrom="paragraph">
            <wp:posOffset>-290830</wp:posOffset>
          </wp:positionV>
          <wp:extent cx="1934845" cy="644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r>
      <w:rPr>
        <w:rFonts w:cs="Arial" w:ascii="Verdana" w:hAnsi="Verdana"/>
        <w:sz w:val="20"/>
        <w:szCs w:val="20"/>
        <w:lang w:val="nl-NL"/>
      </w:rPr>
      <w:t>Stercollecties Duits HV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oettekstChar">
    <w:name w:val="Voettekst Char"/>
    <w:qFormat/>
    <w:rPr>
      <w:sz w:val="24"/>
      <w:szCs w:val="24"/>
    </w:rPr>
  </w:style>
  <w:style w:type="character" w:styleId="KoptekstChar">
    <w:name w:val="Koptekst Char"/>
    <w:qFormat/>
    <w:rPr>
      <w:sz w:val="24"/>
      <w:szCs w:val="24"/>
    </w:rPr>
  </w:style>
  <w:style w:type="character" w:styleId="Kop1Char">
    <w:name w:val="Kop 1 Char"/>
    <w:basedOn w:val="Standaardalinealettertype"/>
    <w:qFormat/>
    <w:rPr>
      <w:b/>
      <w:bCs/>
      <w:kern w:val="2"/>
      <w:sz w:val="48"/>
      <w:szCs w:val="48"/>
    </w:rPr>
  </w:style>
  <w:style w:type="character" w:styleId="Kop3Char">
    <w:name w:val="Kop 3 Char"/>
    <w:basedOn w:val="Standaardalinealettertype"/>
    <w:qFormat/>
    <w:rPr>
      <w:b/>
      <w:bCs/>
      <w:sz w:val="27"/>
      <w:szCs w:val="27"/>
    </w:rPr>
  </w:style>
  <w:style w:type="character" w:styleId="StrongEmphasis">
    <w:name w:val="Strong"/>
    <w:basedOn w:val="Standaardalinealettertype"/>
    <w:qFormat/>
    <w:rPr>
      <w:b/>
      <w:bCs/>
    </w:rPr>
  </w:style>
  <w:style w:type="character" w:styleId="Appleconvertedspace">
    <w:name w:val="apple-converted-space"/>
    <w:basedOn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Verdana" w:hAnsi="Verdana" w:cs="Verdana"/>
      <w:color w:val="146512"/>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1:55:00Z</dcterms:created>
  <dc:creator>esther</dc:creator>
  <dc:description/>
  <cp:keywords/>
  <dc:language>en-US</dc:language>
  <cp:lastModifiedBy>Joke</cp:lastModifiedBy>
  <cp:lastPrinted>2007-06-25T08:57:00Z</cp:lastPrinted>
  <dcterms:modified xsi:type="dcterms:W3CDTF">2014-09-04T12:07:00Z</dcterms:modified>
  <cp:revision>5</cp:revision>
  <dc:subject/>
  <dc:title>MEER &amp; MINDER</dc:title>
</cp:coreProperties>
</file>