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land in Zahlen und Fakten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aa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mokratischer parlamentarischer Bundesstaat seit 1949; Deutsche Einheit seit 1990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völker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land zählt 82 Millionen Einwohner (davon fast 42 Millionen Frauen). Etwa 6,7 Millionen Ausländer leben in Deutschland (8,2% der Gesamtbevölkerung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14% der Bevölkerung sind unter 15 Jahre, 20% über 65 Jahre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e durchschnittliche Lebenserwartung beträgt 77 Jahre für Männer und 82 Jahre für Frau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89% der Bevölkerung leben in Städten und Ballungszentren. In Deutschland gibt es 81 Großstädte mit über 100000 Einwohner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und 52 Millionen Menschen bekennen sich zum christlichen Glauben, schätzungsweise 4 Millionen sind Muslime, 235000 Buddhisten, 106000 Juden. Das Grundgesetz garantiert Bekenntnisfreiheit. Es gibt keine Staatskirche.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auptstad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rlin, 3,4 Millionen Einwohner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aatsflagg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rei horizontale Streifen in Schwarz, Rot, Gol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aatswapp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ilisierter Adler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ymn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ritte Strophe von August Heinrich Hoffmann von Fallerslebens „Das Lied der Deutschen” zur Melodie von Joseph Haydns „Kaiserhymne”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ationalfeierta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. Oktober, Tag der Deutschen Einheit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undespräsiden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Joachim Gauck seit 2012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undeskanzleri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ngela Merkel (CDU) seit 2005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undesregier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oalitionsregierung aus CDU/CSU und SPD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Parlamen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er Bundestag in Berlin mit 631 Abgeordneten in vier Fraktionen (CDU/CSU, SPD, Die Linke, Bündnis 90/Die Grünen)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mtssprach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. Für 120 Millionen Menschen ist Deutsch Muttersprache. Deutsch ist die meistgesprochene Muttersprache in der Europäischen Union.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undesstaa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e Bundesrepublik besteht aus 16 Ländern (Baden-Württemberg, Bayern, Berlin, Brandenburg, Bremen, Hamburg, Hessen, Mecklenburg-Vorpommern, Niedersachsen, Nordrhein-Westfalen, Rheinland-Pfalz, Saarland, Sachsen, Sachsen-Anhalt, Schleswig-Holstein, Thüringen)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irtschaf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Größte Volkswirtschaft der Europäischen Union, viertgrößte der Welt mit einem  Bruttoinlandsprodukt (BIP) von 3478 Mrd. US-Dollar (2012)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ochschul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70 Hochschulen, davon etwa 200 Fachhochschulen mit insgesamt 2 Millionen Studierenden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ultureinrichtung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6200 Museen, 820 Theaterspielstätten, 130 Berufsorchester, 8800 Bibliotheken.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ähr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utschland gehört zur Eurozone, 1 Euro = 100 Cent </w:t>
      </w:r>
      <w:bookmarkStart w:id="0" w:name="_GoBack"/>
      <w:bookmarkEnd w:id="0"/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vorwahl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+49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nternet-TL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de</w:t>
      </w:r>
    </w:p>
    <w:p>
      <w:pPr>
        <w:pStyle w:val="Heading3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utokennzeich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and: 1/2014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bron: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https://www.deutschland.de/de/topic/politik/deutschland-europa/deutschland-in-zahlen-und-fakten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http://www.tatsachen-ueber-deutschland.de/de/inhaltsseiten-home/zahlen-fakten/bundesrepublik-deutschland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http://www.tatsachen-ueber-deutschland.de/de/inhaltsseiten-home/zahlen-fakten/bevoelkerung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Thema: Typisch deutsch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Lesen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HV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utschland.de/de/topic/politik/deutschland-europa/deutschland-in-zahlen-und-fakten" TargetMode="External"/><Relationship Id="rId3" Type="http://schemas.openxmlformats.org/officeDocument/2006/relationships/hyperlink" Target="http://www.tatsachen-ueber-deutschland.de/de/inhaltsseiten-home/zahlen-fakten/bundesrepublik-deutschland.html" TargetMode="External"/><Relationship Id="rId4" Type="http://schemas.openxmlformats.org/officeDocument/2006/relationships/hyperlink" Target="http://www.tatsachen-ueber-deutschland.de/de/inhaltsseiten-home/zahlen-fakten/bevoelkerung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9:00Z</dcterms:created>
  <dc:creator>esther</dc:creator>
  <dc:description/>
  <dc:language>en-US</dc:language>
  <cp:lastModifiedBy>Joke</cp:lastModifiedBy>
  <cp:lastPrinted>2007-06-25T08:57:00Z</cp:lastPrinted>
  <dcterms:modified xsi:type="dcterms:W3CDTF">2014-09-04T07:09:00Z</dcterms:modified>
  <cp:revision>2</cp:revision>
  <dc:subject/>
  <dc:title>MEER &amp; MINDER</dc:title>
</cp:coreProperties>
</file>