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70985</wp:posOffset>
            </wp:positionH>
            <wp:positionV relativeFrom="margin">
              <wp:posOffset>254000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lenkarte Thema Freizeit “Kinokarten telefonisch reservieren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A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eenvoudige vragen stellen over bekende onderwerpen en antwoord ge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A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informatie van persoonlijke aard vragen en ge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99155" cy="256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ersoon B   (klant)</w:t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l je voo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raag welke films er vanavond nog te zien zij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e kiest een film en vraagt of de film Duits is of gesynchroniseer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raag of er nog vrije plaatsen zijn voor deze fil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e wilt drie kaartjes op je eigen naam reserver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e wilt de kaartjes over een uur ophal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edank voor de informatie en beëindig het gespre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01.7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84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rsoon B   (klant)</w:t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l je voo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raag welke films er vanavond nog te zien zij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 kiest een film en vraagt of de film Duits is of gesynchroniseer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raag of er nog vrije plaatsen zijn voor deze fil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 wilt drie kaartjes op je eigen naam reserver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 wilt de kaartjes over een uur ophal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dank voor de informatie en beëindig het gespre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0750</wp:posOffset>
            </wp:positionH>
            <wp:positionV relativeFrom="paragraph">
              <wp:posOffset>893445</wp:posOffset>
            </wp:positionV>
            <wp:extent cx="1257300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|Thema Freizeit|vmbo kgt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7:00Z</dcterms:created>
  <dc:creator>Stephanie</dc:creator>
  <dc:description/>
  <dc:language>en-US</dc:language>
  <cp:lastModifiedBy>Sanne</cp:lastModifiedBy>
  <cp:lastPrinted>2013-10-14T16:48:00Z</cp:lastPrinted>
  <dcterms:modified xsi:type="dcterms:W3CDTF">2013-10-14T14:48:00Z</dcterms:modified>
  <cp:revision>14</cp:revision>
  <dc:subject/>
  <dc:title/>
</cp:coreProperties>
</file>