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17010</wp:posOffset>
            </wp:positionH>
            <wp:positionV relativeFrom="margin">
              <wp:posOffset>27559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lenkarte Thema Freizeit “Kinokarten telefonisch reservieren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eenvoudige vragen stellen over bekende onderwerpen en antwoord geven.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k kan groeten en afscheid n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on A (verkop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de-DE"/>
              </w:rPr>
              <w:t>Stel je voor. Bied je hulp a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oem 4 tot 5 films. (Gebruik de website van cineplex.de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ef informatie over de fil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ef antwoo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reken het totale bedrag en geef aan hoeveel de klant moet beta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Vraag hoe laat de klant de kaartjes wil opha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Reageer en sluit het gesprek a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vmbo kgt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3:00Z</dcterms:created>
  <dc:creator>Stephanie</dc:creator>
  <dc:description/>
  <dc:language>en-US</dc:language>
  <cp:lastModifiedBy>Sanne</cp:lastModifiedBy>
  <cp:lastPrinted>2013-10-14T16:49:00Z</cp:lastPrinted>
  <dcterms:modified xsi:type="dcterms:W3CDTF">2013-10-14T14:56:00Z</dcterms:modified>
  <cp:revision>6</cp:revision>
  <dc:subject/>
  <dc:title/>
</cp:coreProperties>
</file>