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027805</wp:posOffset>
            </wp:positionH>
            <wp:positionV relativeFrom="margin">
              <wp:posOffset>210820</wp:posOffset>
            </wp:positionV>
            <wp:extent cx="1802765" cy="1109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llenkarte Thema Freizeit “An der Kasse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Niveau A1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k kan eenvoudige vragen stellen over bekende onderwerpen en antwoord geven.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veau A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 kan groeten en afscheid nem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ersoon A (klant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oet. Vraag om de entreekaart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ef antwoord. Vertel ook over de leeftijd van de kindere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 vindt het te duur. Vraag naar een gezinskaar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 wilt graag een gezinskaart kope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 wilt graag weten wanneer de zeehonden gevoerd worde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aag wat de openingstijden van de dierentuin zij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dank voor de informatie en beëindig het gespr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360</wp:posOffset>
            </wp:positionH>
            <wp:positionV relativeFrom="paragraph">
              <wp:posOffset>36830</wp:posOffset>
            </wp:positionV>
            <wp:extent cx="1414780" cy="2085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t>Duits|Thema Freizeit|vmbo kgt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05250</wp:posOffset>
          </wp:positionH>
          <wp:positionV relativeFrom="paragraph">
            <wp:posOffset>-262255</wp:posOffset>
          </wp:positionV>
          <wp:extent cx="1934845" cy="64452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>DUITS KGT</w: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eastAsia="Calibri" w:cs="Tahoma"/>
      <w:sz w:val="16"/>
      <w:szCs w:val="16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17:00Z</dcterms:created>
  <dc:creator>Stephanie</dc:creator>
  <dc:description/>
  <dc:language>en-US</dc:language>
  <cp:lastModifiedBy>Sanne</cp:lastModifiedBy>
  <cp:lastPrinted>2013-10-14T16:52:00Z</cp:lastPrinted>
  <dcterms:modified xsi:type="dcterms:W3CDTF">2013-10-14T14:54:00Z</dcterms:modified>
  <cp:revision>16</cp:revision>
  <dc:subject/>
  <dc:title/>
</cp:coreProperties>
</file>