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Meine Ausgaben im ………………………. (maand en jaar vermelden).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Ausgaben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Preis (€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1. Handy (voorbeeld)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2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3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4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5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6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7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8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9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10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Gesamt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Mein Taschengel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Gespart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2"/>
        <w:szCs w:val="22"/>
      </w:rPr>
      <w:t>Duits|Thema Einkaufen|vmbo kgt</w:t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36322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Duits KG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4:00Z</dcterms:created>
  <dc:creator>gebruiker</dc:creator>
  <dc:description/>
  <dc:language>en-US</dc:language>
  <cp:lastModifiedBy>Sanne</cp:lastModifiedBy>
  <cp:lastPrinted>2013-10-14T16:33:00Z</cp:lastPrinted>
  <dcterms:modified xsi:type="dcterms:W3CDTF">2013-10-14T14:41:00Z</dcterms:modified>
  <cp:revision>4</cp:revision>
  <dc:subject/>
  <dc:title/>
</cp:coreProperties>
</file>