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034155</wp:posOffset>
            </wp:positionH>
            <wp:positionV relativeFrom="margin">
              <wp:posOffset>71755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ollenkarte Thema Schu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  <w:t>Ik kan beperkte informatie uitwisselen over eenvoudige, concrete zake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Ik kan informatie van persoonlijke aard vragen en gev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399155" cy="558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58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84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3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Persoon B</w:t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dat graag wilt. Vraag hoe laat jullie moeten ga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welk vak jullie het 1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uur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dat moeilijk vindt en dat je maar een 6 heb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raag welke vakken er verder op het lesrooster sta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dat OK is en vraag wat jullie na de pauze hebb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Engels je lievelingsvak is omdat jullie in de les vaak naar videoclips kij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eraan mee do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wanneer hij dat wil ma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hem wil help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g dat je dat gaaf vi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hoe laat de school is afgelop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raag wat jullie dan do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ageer positi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40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84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3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ersoon B</w:t>
                              <w:tab/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dat graag wilt. Vraag hoe laat jullie moeten ga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welk vak jullie het 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uur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dat moeilijk vindt en dat je maar een 6 heb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raag welke vakken er verder op het lesrooster sta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dat OK is en vraag wat jullie na de pauze hebb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Engels je lievelingsvak is omdat jullie in de les vaak naar videoclips kij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eraan mee do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wanneer hij dat wil ma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hem wil help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g dat je dat gaaf vi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hoe laat de school is afgelop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raag wat jullie dan do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ageer positi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721360</wp:posOffset>
            </wp:positionV>
            <wp:extent cx="1257300" cy="2085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 | Thema Schule | vmbo b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316230</wp:posOffset>
          </wp:positionV>
          <wp:extent cx="1934845" cy="6445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Anne Scholten</cp:lastModifiedBy>
  <cp:lastPrinted>2013-10-14T16:59:00Z</cp:lastPrinted>
  <dcterms:modified xsi:type="dcterms:W3CDTF">2015-12-02T08:28:00Z</dcterms:modified>
  <cp:revision>15</cp:revision>
  <dc:subject/>
  <dc:title/>
</cp:coreProperties>
</file>