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049395</wp:posOffset>
            </wp:positionH>
            <wp:positionV relativeFrom="margin">
              <wp:posOffset>92710</wp:posOffset>
            </wp:positionV>
            <wp:extent cx="1802765" cy="1109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ollenkarte Thema Schule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iveau A2</w:t>
      </w:r>
    </w:p>
    <w:p>
      <w:pPr>
        <w:pStyle w:val="Normal"/>
        <w:numPr>
          <w:ilvl w:val="0"/>
          <w:numId w:val="1"/>
        </w:numPr>
        <w:snapToGrid w:val="false"/>
        <w:rPr>
          <w:rFonts w:ascii="Verdana" w:hAnsi="Verdana" w:cs="Arial"/>
        </w:rPr>
      </w:pPr>
      <w:r>
        <w:rPr>
          <w:rFonts w:cs="Arial" w:ascii="Verdana" w:hAnsi="Verdana"/>
        </w:rPr>
        <w:t>Ik kan beperkte informatie uitwisselen over eenvoudige, concrete zake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Arial" w:ascii="Verdana" w:hAnsi="Verdana"/>
        </w:rPr>
        <w:t>Ik kan informatie van persoonlijke aard vragen en geven.</w:t>
      </w:r>
      <w:r>
        <w:rPr>
          <w:rFonts w:cs="Verdana" w:ascii="Verdana" w:hAnsi="Verdana"/>
          <w:b/>
        </w:rPr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9155" cy="6739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673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Persoon 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raag of de ander nog thee wi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Zeg dat jullie om tien voor acht moeten gaan en dat het 1</w:t>
                                  </w:r>
                                  <w:r>
                                    <w:rPr>
                                      <w:rFonts w:cs="Verdana" w:ascii="Verdana" w:hAnsi="Verdana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uur om 8.15 uur begin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Zeg dat jullie het 1</w:t>
                                  </w:r>
                                  <w:r>
                                    <w:rPr>
                                      <w:rFonts w:cs="Verdana" w:ascii="Verdana" w:hAnsi="Verdana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uur Wiskunde hebben en vraag wat de ander daarvan vind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Zeg dat je dat jammer vindt en dat je zelf goede cijfers voor Wiskunde heb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Zeg dat het 2</w:t>
                                  </w:r>
                                  <w:r>
                                    <w:rPr>
                                      <w:rFonts w:cs="Verdana" w:ascii="Verdana" w:hAnsi="Verdana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uur Biologie is en dat jullie dan 20 minuten pauze hebb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Zeg dat jullie dan 2 uur Engels hebben. Vertel dat de leraar heel aardig i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Zeg dat jullie dat ook doen. Vertel dat jullie een s.o. hebb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Zeg dat jullie na de grote pauze Aardrijkskunde hebben en dat je het huiswerk nog niet hebt gemaak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drawing>
                                      <wp:inline distT="0" distB="0" distL="0" distR="0">
                                        <wp:extent cx="1414780" cy="20859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7" r="-11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4780" cy="2085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Zeg in de grote pauz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edank. Vertel dat jullie de laatste 2 uur L.O. hebb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Zeg dat jij L.O. niet zo leuk vindt omdat jullie veel moeten renn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Zeg om 15.10 uu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Zeg dat jullie naar de korfbaltraining gaa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530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81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Persoon 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raag of de ander nog thee wi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Zeg dat jullie om tien voor acht moeten gaan en dat het 1</w:t>
                            </w:r>
                            <w:r>
                              <w:rPr>
                                <w:rFonts w:cs="Verdana" w:ascii="Verdana" w:hAnsi="Verdana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uur om 8.15 uur begin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Zeg dat jullie het 1</w:t>
                            </w:r>
                            <w:r>
                              <w:rPr>
                                <w:rFonts w:cs="Verdana" w:ascii="Verdana" w:hAnsi="Verdana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uur Wiskunde hebben en vraag wat de ander daarvan vind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Zeg dat je dat jammer vindt en dat je zelf goede cijfers voor Wiskunde heb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Zeg dat het 2</w:t>
                            </w:r>
                            <w:r>
                              <w:rPr>
                                <w:rFonts w:cs="Verdana" w:ascii="Verdana" w:hAnsi="Verdana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uur Biologie is en dat jullie dan 20 minuten pauze hebb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Zeg dat jullie dan 2 uur Engels hebben. Vertel dat de leraar heel aardig i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Zeg dat jullie dat ook doen. Vertel dat jullie een s.o. hebb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Zeg dat jullie na de grote pauze Aardrijkskunde hebben en dat je het huiswerk nog niet hebt gemaak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1414780" cy="20859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780" cy="208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Zeg in de grote pauz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edank. Vertel dat jullie de laatste 2 uur L.O. hebb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Zeg dat jij L.O. niet zo leuk vindt omdat jullie veel moeten renn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Zeg om 15.10 uu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Zeg dat jullie naar de korfbaltraining gaa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t>Duits | Thema Schule | vmbo b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05250</wp:posOffset>
          </wp:positionH>
          <wp:positionV relativeFrom="paragraph">
            <wp:posOffset>-316230</wp:posOffset>
          </wp:positionV>
          <wp:extent cx="1934845" cy="64452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t>DUITS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Calibri" w:cs="Tahoma"/>
      <w:sz w:val="16"/>
      <w:szCs w:val="16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17:00Z</dcterms:created>
  <dc:creator>Stephanie</dc:creator>
  <dc:description/>
  <cp:keywords/>
  <dc:language>en-US</dc:language>
  <cp:lastModifiedBy>Anne Scholten</cp:lastModifiedBy>
  <cp:lastPrinted>2013-10-14T17:02:00Z</cp:lastPrinted>
  <dcterms:modified xsi:type="dcterms:W3CDTF">2015-12-02T08:27:00Z</dcterms:modified>
  <cp:revision>19</cp:revision>
  <dc:subject/>
  <dc:title/>
</cp:coreProperties>
</file>