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521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ercollectie Duits - Werkplan Thema: Schule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1768142807"/>
            <w:bookmarkStart w:id="1" w:name="__Fieldmark__0_1768142807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1768142807"/>
            <w:bookmarkStart w:id="3" w:name="__Fieldmark__1_1768142807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kannst du scho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1768142807"/>
            <w:bookmarkStart w:id="5" w:name="__Fieldmark__2_1768142807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wirst du lerne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1768142807"/>
            <w:bookmarkStart w:id="7" w:name="__Fieldmark__3_1768142807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rbeitsplan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1768142807"/>
            <w:bookmarkStart w:id="9" w:name="__Fieldmark__4_1768142807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1768142807"/>
            <w:bookmarkStart w:id="11" w:name="__Fieldmark__5_1768142807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tschat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1768142807"/>
            <w:bookmarkStart w:id="13" w:name="__Fieldmark__6_1768142807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hrtschatz: Schulsa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1768142807"/>
            <w:bookmarkStart w:id="15" w:name="__Fieldmark__7_1768142807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hrtschatz: Schulfäc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1768142807"/>
            <w:bookmarkStart w:id="17" w:name="__Fieldmark__8_1768142807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hrtschatz: mehr Wör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1768142807"/>
            <w:bookmarkStart w:id="19" w:name="__Fieldmark__9_1768142807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ie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1768142807"/>
            <w:bookmarkStart w:id="21" w:name="__Fieldmark__10_1768142807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1768142807"/>
            <w:bookmarkStart w:id="23" w:name="__Fieldmark__11_1768142807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1768142807"/>
            <w:bookmarkStart w:id="25" w:name="__Fieldmark__12_1768142807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ächer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1768142807"/>
            <w:bookmarkStart w:id="27" w:name="__Fieldmark__13_1768142807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1768142807"/>
            <w:bookmarkStart w:id="29" w:name="__Fieldmark__14_1768142807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ächer 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1768142807"/>
            <w:bookmarkStart w:id="31" w:name="__Fieldmark__15_1768142807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1768142807"/>
            <w:bookmarkStart w:id="33" w:name="__Fieldmark__16_1768142807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ulallta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1768142807"/>
            <w:bookmarkStart w:id="35" w:name="__Fieldmark__17_1768142807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1768142807"/>
            <w:bookmarkStart w:id="37" w:name="__Fieldmark__18_1768142807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Zeugnis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1768142807"/>
            <w:bookmarkStart w:id="39" w:name="__Fieldmark__19_1768142807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1768142807"/>
            <w:bookmarkStart w:id="41" w:name="__Fieldmark__20_1768142807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ied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1768142807"/>
            <w:bookmarkStart w:id="43" w:name="__Fieldmark__21_1768142807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1768142807"/>
            <w:bookmarkStart w:id="45" w:name="__Fieldmark__22_1768142807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1768142807"/>
            <w:bookmarkStart w:id="47" w:name="__Fieldmark__23_1768142807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ulsyste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1768142807"/>
            <w:bookmarkStart w:id="49" w:name="__Fieldmark__24_1768142807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leep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1768142807"/>
            <w:bookmarkStart w:id="51" w:name="__Fieldmark__25_1768142807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itzenbleiben abschaff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1768142807"/>
            <w:bookmarkStart w:id="53" w:name="__Fieldmark__26_1768142807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egensbur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1768142807"/>
            <w:bookmarkStart w:id="55" w:name="__Fieldmark__27_1768142807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1768142807"/>
            <w:bookmarkStart w:id="57" w:name="__Fieldmark__28_1768142807"/>
            <w:bookmarkEnd w:id="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egensburg 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1768142807"/>
            <w:bookmarkStart w:id="59" w:name="__Fieldmark__29_1768142807"/>
            <w:bookmarkEnd w:id="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1768142807"/>
            <w:bookmarkStart w:id="61" w:name="__Fieldmark__30_1768142807"/>
            <w:bookmarkEnd w:id="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üdost-Frankrei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1768142807"/>
            <w:bookmarkStart w:id="63" w:name="__Fieldmark__31_1768142807"/>
            <w:bookmarkEnd w:id="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1768142807"/>
            <w:bookmarkStart w:id="65" w:name="__Fieldmark__32_1768142807"/>
            <w:bookmarkEnd w:id="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sred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1768142807"/>
            <w:bookmarkStart w:id="67" w:name="__Fieldmark__33_1768142807"/>
            <w:bookmarkEnd w:id="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leepoefening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1768142807"/>
            <w:bookmarkStart w:id="69" w:name="__Fieldmark__34_1768142807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1768142807"/>
            <w:bookmarkStart w:id="71" w:name="__Fieldmark__35_1768142807"/>
            <w:bookmarkEnd w:id="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: Swach - Star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1768142807"/>
            <w:bookmarkStart w:id="73" w:name="__Fieldmark__36_1768142807"/>
            <w:bookmarkEnd w:id="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Zwakke of sterke werkwoord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1768142807"/>
            <w:bookmarkStart w:id="75" w:name="__Fieldmark__37_1768142807"/>
            <w:bookmarkEnd w:id="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: Perfe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1768142807"/>
            <w:bookmarkStart w:id="77" w:name="__Fieldmark__38_1768142807"/>
            <w:bookmarkEnd w:id="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 voltooid tegenwoordige tij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1768142807"/>
            <w:bookmarkStart w:id="79" w:name="__Fieldmark__39_1768142807"/>
            <w:bookmarkEnd w:id="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Voltooide tijd Swache Verben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1768142807"/>
            <w:bookmarkStart w:id="81" w:name="__Fieldmark__40_1768142807"/>
            <w:bookmarkEnd w:id="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Voltooide tijd Swache Verben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1768142807"/>
            <w:bookmarkStart w:id="83" w:name="__Fieldmark__41_1768142807"/>
            <w:bookmarkEnd w:id="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Voltooide tijd Swache Verben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1768142807"/>
            <w:bookmarkStart w:id="85" w:name="__Fieldmark__42_1768142807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Voltooide tijd Swache Verben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1768142807"/>
            <w:bookmarkStart w:id="87" w:name="__Fieldmark__43_1768142807"/>
            <w:bookmarkEnd w:id="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Voltooide tijd Swache Verben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1768142807"/>
            <w:bookmarkStart w:id="89" w:name="__Fieldmark__44_1768142807"/>
            <w:bookmarkEnd w:id="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oltooid deelwoord - Starke Verben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1768142807"/>
            <w:bookmarkStart w:id="91" w:name="__Fieldmark__45_1768142807"/>
            <w:bookmarkEnd w:id="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oltooid deelwoord - Starke Verben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1768142807"/>
            <w:bookmarkStart w:id="93" w:name="__Fieldmark__46_1768142807"/>
            <w:bookmarkEnd w:id="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oltooid deelwoord - Starke Verben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1768142807"/>
            <w:bookmarkStart w:id="95" w:name="__Fieldmark__47_1768142807"/>
            <w:bookmarkEnd w:id="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oltooid deelwoord - Starke Verben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1768142807"/>
            <w:bookmarkStart w:id="97" w:name="__Fieldmark__48_1768142807"/>
            <w:bookmarkEnd w:id="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: Haben or sei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1768142807"/>
            <w:bookmarkStart w:id="99" w:name="__Fieldmark__49_1768142807"/>
            <w:bookmarkEnd w:id="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aben oder sein mk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1768142807"/>
            <w:bookmarkStart w:id="101" w:name="__Fieldmark__50_1768142807"/>
            <w:bookmarkEnd w:id="1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aben oder sein invul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2" w:name="__Fieldmark__51_1768142807"/>
            <w:bookmarkStart w:id="103" w:name="__Fieldmark__51_1768142807"/>
            <w:bookmarkEnd w:id="1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aben oder sein verleden tijd sleep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1768142807"/>
            <w:bookmarkStart w:id="105" w:name="__Fieldmark__52_1768142807"/>
            <w:bookmarkEnd w:id="1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aben oder sein verleden tij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1768142807"/>
            <w:bookmarkStart w:id="107" w:name="__Fieldmark__53_1768142807"/>
            <w:bookmarkEnd w:id="1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tra: LvoorL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1768142807"/>
            <w:bookmarkStart w:id="109" w:name="__Fieldmark__54_1768142807"/>
            <w:bookmarkEnd w:id="1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0" w:name="__Fieldmark__55_1768142807"/>
            <w:bookmarkStart w:id="111" w:name="__Fieldmark__55_1768142807"/>
            <w:bookmarkEnd w:id="1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2" w:name="__Fieldmark__56_1768142807"/>
            <w:bookmarkStart w:id="113" w:name="__Fieldmark__56_1768142807"/>
            <w:bookmarkEnd w:id="1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ollenkart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4" w:name="__Fieldmark__57_1768142807"/>
            <w:bookmarkStart w:id="115" w:name="__Fieldmark__57_1768142807"/>
            <w:bookmarkEnd w:id="1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ulregel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6" w:name="__Fieldmark__58_1768142807"/>
            <w:bookmarkStart w:id="117" w:name="__Fieldmark__58_1768142807"/>
            <w:bookmarkEnd w:id="1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8" w:name="__Fieldmark__59_1768142807"/>
            <w:bookmarkStart w:id="119" w:name="__Fieldmark__59_1768142807"/>
            <w:bookmarkEnd w:id="1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ulspra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0" w:name="__Fieldmark__60_1768142807"/>
            <w:bookmarkStart w:id="121" w:name="__Fieldmark__60_1768142807"/>
            <w:bookmarkEnd w:id="1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sreden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2" w:name="__Fieldmark__61_1768142807"/>
            <w:bookmarkStart w:id="123" w:name="__Fieldmark__61_1768142807"/>
            <w:bookmarkEnd w:id="1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4" w:name="__Fieldmark__62_1768142807"/>
            <w:bookmarkStart w:id="125" w:name="__Fieldmark__62_1768142807"/>
            <w:bookmarkEnd w:id="1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6" w:name="__Fieldmark__63_1768142807"/>
            <w:bookmarkStart w:id="127" w:name="__Fieldmark__63_1768142807"/>
            <w:bookmarkEnd w:id="1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äch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8" w:name="__Fieldmark__64_1768142807"/>
            <w:bookmarkStart w:id="129" w:name="__Fieldmark__64_1768142807"/>
            <w:bookmarkEnd w:id="1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0" w:name="__Fieldmark__65_1768142807"/>
            <w:bookmarkStart w:id="131" w:name="__Fieldmark__65_1768142807"/>
            <w:bookmarkEnd w:id="1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ulsach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2" w:name="__Fieldmark__66_1768142807"/>
            <w:bookmarkStart w:id="133" w:name="__Fieldmark__66_1768142807"/>
            <w:bookmarkEnd w:id="1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4" w:name="__Fieldmark__67_1768142807"/>
            <w:bookmarkStart w:id="135" w:name="__Fieldmark__67_1768142807"/>
            <w:bookmarkEnd w:id="1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 Schulta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andeskun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6" w:name="__Fieldmark__68_1768142807"/>
            <w:bookmarkStart w:id="137" w:name="__Fieldmark__68_1768142807"/>
            <w:bookmarkEnd w:id="1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8" w:name="__Fieldmark__69_1768142807"/>
            <w:bookmarkStart w:id="139" w:name="__Fieldmark__69_1768142807"/>
            <w:bookmarkEnd w:id="1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schulung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0" w:name="__Fieldmark__70_1768142807"/>
            <w:bookmarkStart w:id="141" w:name="__Fieldmark__70_1768142807"/>
            <w:bookmarkEnd w:id="1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schulung 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2" w:name="__Fieldmark__71_1768142807"/>
            <w:bookmarkStart w:id="143" w:name="__Fieldmark__71_1768142807"/>
            <w:bookmarkEnd w:id="1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en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4" w:name="__Fieldmark__72_1768142807"/>
            <w:bookmarkStart w:id="145" w:name="__Fieldmark__72_1768142807"/>
            <w:bookmarkEnd w:id="1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schulung 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6" w:name="__Fieldmark__73_1768142807"/>
            <w:bookmarkStart w:id="147" w:name="__Fieldmark__73_1768142807"/>
            <w:bookmarkEnd w:id="1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achaufga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8" w:name="__Fieldmark__74_1768142807"/>
            <w:bookmarkStart w:id="149" w:name="__Fieldmark__74_1768142807"/>
            <w:bookmarkEnd w:id="1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0" w:name="__Fieldmark__75_1768142807"/>
            <w:bookmarkStart w:id="151" w:name="__Fieldmark__75_1768142807"/>
            <w:bookmarkEnd w:id="1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2" w:name="__Fieldmark__76_1768142807"/>
            <w:bookmarkStart w:id="153" w:name="__Fieldmark__76_1768142807"/>
            <w:bookmarkEnd w:id="1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4" w:name="__Fieldmark__77_1768142807"/>
            <w:bookmarkStart w:id="155" w:name="__Fieldmark__77_1768142807"/>
            <w:bookmarkEnd w:id="1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6" w:name="__Fieldmark__78_1768142807"/>
            <w:bookmarkStart w:id="157" w:name="__Fieldmark__78_1768142807"/>
            <w:bookmarkEnd w:id="1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valuierung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uits | Thema </w:t>
    </w:r>
    <w:r>
      <w:rPr>
        <w:rFonts w:cs="Verdana" w:ascii="Verdana" w:hAnsi="Verdana"/>
        <w:sz w:val="18"/>
        <w:szCs w:val="18"/>
      </w:rPr>
      <w:t xml:space="preserve">Schule </w:t>
    </w:r>
    <w:r>
      <w:rPr/>
      <w:t>| vmbo-b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26860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Stercollectie Duits</w:t>
    </w:r>
  </w:p>
  <w:p>
    <w:pPr>
      <w:pStyle w:val="Header"/>
      <w:spacing w:before="0" w:after="20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3:00Z</dcterms:created>
  <dc:creator>Tom</dc:creator>
  <dc:description/>
  <cp:keywords/>
  <dc:language>en-US</dc:language>
  <cp:lastModifiedBy>scalamedia</cp:lastModifiedBy>
  <dcterms:modified xsi:type="dcterms:W3CDTF">2016-05-20T14:43:00Z</dcterms:modified>
  <cp:revision>30</cp:revision>
  <dc:subject/>
  <dc:title/>
</cp:coreProperties>
</file>