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038600</wp:posOffset>
            </wp:positionH>
            <wp:positionV relativeFrom="margin">
              <wp:posOffset>307975</wp:posOffset>
            </wp:positionV>
            <wp:extent cx="180276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llenkarte Thema Freizeit “An der Kasse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veau A1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k kan eenvoudige vragen stellen over bekende onderwerpen en antwoord gev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veau A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>Ik kan informatie van persoonlijke aard vragen en gev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399155" cy="2792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843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1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ersoon B   (verkoper)</w:t>
                                    <w:tab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Groet terug. Vraag hoeveel personen er zijn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reken het totale bedrag en geef aan hoeveel de klant moet betal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ef informatie over de prijs van een gezinskaar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Vraag of de klant nog vragen heef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ef antwoor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ef antwo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eageer en sluit het gesprek a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19.9pt;mso-wrap-distance-left:0pt;mso-wrap-distance-right:7.05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843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13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ersoon B   (verkoper)</w:t>
                              <w:tab/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Groet terug. Vraag hoeveel personen er zijn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reken het totale bedrag en geef aan hoeveel de klant moet betal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ef informatie over de prijs van een gezinskaar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Vraag of de klant nog vragen heef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ef antwoor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ef antwo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ageer en sluit het gesprek a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69310</wp:posOffset>
            </wp:positionH>
            <wp:positionV relativeFrom="paragraph">
              <wp:posOffset>528955</wp:posOffset>
            </wp:positionV>
            <wp:extent cx="1257300" cy="2085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Duits | Thema Freizeit | vmbo b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262255</wp:posOffset>
          </wp:positionV>
          <wp:extent cx="1934845" cy="6445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B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17:00Z</dcterms:created>
  <dc:creator>Stephanie</dc:creator>
  <dc:description/>
  <cp:keywords/>
  <dc:language>en-US</dc:language>
  <cp:lastModifiedBy>Anne Scholten</cp:lastModifiedBy>
  <cp:lastPrinted>2013-10-14T16:51:00Z</cp:lastPrinted>
  <dcterms:modified xsi:type="dcterms:W3CDTF">2015-12-02T08:25:00Z</dcterms:modified>
  <cp:revision>13</cp:revision>
  <dc:subject/>
  <dc:title/>
</cp:coreProperties>
</file>