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4"/>
        <w:gridCol w:w="521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ercollectie Duits - Werkplan Thema: Freizeit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1769263607"/>
            <w:bookmarkStart w:id="1" w:name="__Fieldmark__0_1769263607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1769263607"/>
            <w:bookmarkStart w:id="3" w:name="__Fieldmark__1_1769263607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kanns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1769263607"/>
            <w:bookmarkStart w:id="5" w:name="__Fieldmark__2_1769263607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irst du lerne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1769263607"/>
            <w:bookmarkStart w:id="7" w:name="__Fieldmark__3_1769263607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s weißt du scho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1769263607"/>
            <w:bookmarkStart w:id="9" w:name="__Fieldmark__4_1769263607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rbeitspl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1769263607"/>
            <w:bookmarkStart w:id="11" w:name="__Fieldmark__5_1769263607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1769263607"/>
            <w:bookmarkStart w:id="13" w:name="__Fieldmark__6_1769263607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tschat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1769263607"/>
            <w:bookmarkStart w:id="15" w:name="__Fieldmark__7_1769263607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unst und Musi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1769263607"/>
            <w:bookmarkStart w:id="17" w:name="__Fieldmark__8_1769263607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1769263607"/>
            <w:bookmarkStart w:id="19" w:name="__Fieldmark__9_1769263607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bbys und S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1769263607"/>
            <w:bookmarkStart w:id="21" w:name="__Fieldmark__10_1769263607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1769263607"/>
            <w:bookmarkStart w:id="23" w:name="__Fieldmark__11_1769263607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1769263607"/>
            <w:bookmarkStart w:id="25" w:name="__Fieldmark__12_1769263607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ie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1769263607"/>
            <w:bookmarkStart w:id="27" w:name="__Fieldmark__13_1769263607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lletj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1769263607"/>
            <w:bookmarkStart w:id="29" w:name="__Fieldmark__14_1769263607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1769263607"/>
            <w:bookmarkStart w:id="31" w:name="__Fieldmark__15_1769263607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Hör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1769263607"/>
            <w:bookmarkStart w:id="33" w:name="__Fieldmark__16_1769263607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bb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1769263607"/>
            <w:bookmarkStart w:id="35" w:name="__Fieldmark__17_1769263607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eizeitmöglichkeit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1769263607"/>
            <w:bookmarkStart w:id="37" w:name="__Fieldmark__18_1769263607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1769263607"/>
            <w:bookmarkStart w:id="39" w:name="__Fieldmark__19_1769263607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1769263607"/>
            <w:bookmarkStart w:id="41" w:name="__Fieldmark__20_1769263607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useum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1769263607"/>
            <w:bookmarkStart w:id="43" w:name="__Fieldmark__21_1769263607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1769263607"/>
            <w:bookmarkStart w:id="45" w:name="__Fieldmark__22_1769263607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ie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1769263607"/>
            <w:bookmarkStart w:id="47" w:name="__Fieldmark__23_1769263607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1769263607"/>
            <w:bookmarkStart w:id="49" w:name="__Fieldmark__24_1769263607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Le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1769263607"/>
            <w:bookmarkStart w:id="51" w:name="__Fieldmark__25_1769263607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eizeit in der Schellingstra</w:t>
            </w:r>
            <w:r>
              <w:rPr>
                <w:sz w:val="18"/>
                <w:szCs w:val="18"/>
                <w:lang w:val="de-DE"/>
              </w:rPr>
              <w:t>ß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1769263607"/>
            <w:bookmarkStart w:id="53" w:name="__Fieldmark__26_1769263607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1769263607"/>
            <w:bookmarkStart w:id="55" w:name="__Fieldmark__27_1769263607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1769263607"/>
            <w:bookmarkStart w:id="57" w:name="__Fieldmark__28_1769263607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achkurs Deuts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1769263607"/>
            <w:bookmarkStart w:id="59" w:name="__Fieldmark__29_1769263607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1769263607"/>
            <w:bookmarkStart w:id="61" w:name="__Fieldmark__30_1769263607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Not macht erfinderis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1769263607"/>
            <w:bookmarkStart w:id="63" w:name="__Fieldmark__31_1769263607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1769263607"/>
            <w:bookmarkStart w:id="65" w:name="__Fieldmark__32_1769263607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itz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rkzeugkast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1769263607"/>
            <w:bookmarkStart w:id="67" w:name="__Fieldmark__33_1769263607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1769263607"/>
            <w:bookmarkStart w:id="69" w:name="__Fieldmark__34_1769263607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: Mehrzah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1769263607"/>
            <w:bookmarkStart w:id="71" w:name="__Fieldmark__35_1769263607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1769263607"/>
            <w:bookmarkStart w:id="73" w:name="__Fieldmark__36_1769263607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1769263607"/>
            <w:bookmarkStart w:id="75" w:name="__Fieldmark__37_1769263607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ervoudsregels herken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1769263607"/>
            <w:bookmarkStart w:id="77" w:name="__Fieldmark__38_1769263607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ervoudsregels toepas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1769263607"/>
            <w:bookmarkStart w:id="79" w:name="__Fieldmark__39_1769263607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ervoudsvormen invuloef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1769263607"/>
            <w:bookmarkStart w:id="81" w:name="__Fieldmark__40_1769263607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tik: 3. Fall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1769263607"/>
            <w:bookmarkStart w:id="83" w:name="__Fieldmark__41_1769263607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1769263607"/>
            <w:bookmarkStart w:id="85" w:name="__Fieldmark__42_1769263607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 voornaamwoord 1e en 4e naamva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1769263607"/>
            <w:bookmarkStart w:id="87" w:name="__Fieldmark__43_1769263607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erde naamval lidwoorden en bez. vn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1769263607"/>
            <w:bookmarkStart w:id="89" w:name="__Fieldmark__44_1769263607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 vnw 1e 3e naamval - mat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1769263607"/>
            <w:bookmarkStart w:id="91" w:name="__Fieldmark__45_1769263607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3e naamval – NL verta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1769263607"/>
            <w:bookmarkStart w:id="93" w:name="__Fieldmark__46_1769263607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3e naamval - in context –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erkenn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1769263607"/>
            <w:bookmarkStart w:id="95" w:name="__Fieldmark__47_1769263607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3e naamval – in context - invul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1769263607"/>
            <w:bookmarkStart w:id="97" w:name="__Fieldmark__48_1769263607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 1e, 3e of 4e naamval - slee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1769263607"/>
            <w:bookmarkStart w:id="99" w:name="__Fieldmark__49_1769263607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1e, 3e, 4e naamval - in context -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erkennen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1769263607"/>
            <w:bookmarkStart w:id="101" w:name="__Fieldmark__50_1769263607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1e, 3e, 4e naamval - in context -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erkennen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1769263607"/>
            <w:bookmarkStart w:id="103" w:name="__Fieldmark__51_1769263607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Persoonlijke vnw 1e, 3e, 4e naamval - in context -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herkennen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1769263607"/>
            <w:bookmarkStart w:id="105" w:name="__Fieldmark__52_1769263607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sspra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1769263607"/>
            <w:bookmarkStart w:id="107" w:name="__Fieldmark__53_1769263607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ilfsmit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1769263607"/>
            <w:bookmarkStart w:id="109" w:name="__Fieldmark__54_1769263607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tra: LvoorL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0" w:name="__Fieldmark__55_1769263607"/>
            <w:bookmarkStart w:id="111" w:name="__Fieldmark__55_1769263607"/>
            <w:bookmarkEnd w:id="1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2" w:name="__Fieldmark__56_1769263607"/>
            <w:bookmarkStart w:id="113" w:name="__Fieldmark__56_1769263607"/>
            <w:bookmarkEnd w:id="1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1769263607"/>
            <w:bookmarkStart w:id="115" w:name="__Fieldmark__57_1769263607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m Tierp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1769263607"/>
            <w:bookmarkStart w:id="117" w:name="__Fieldmark__58_1769263607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m Wochene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1769263607"/>
            <w:bookmarkStart w:id="119" w:name="__Fieldmark__59_1769263607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ernse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1769263607"/>
            <w:bookmarkStart w:id="121" w:name="__Fieldmark__60_1769263607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s Kino gehe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1769263607"/>
            <w:bookmarkStart w:id="123" w:name="__Fieldmark__61_1769263607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1769263607"/>
            <w:bookmarkStart w:id="125" w:name="__Fieldmark__62_1769263607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erntipp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1769263607"/>
            <w:bookmarkStart w:id="127" w:name="__Fieldmark__63_1769263607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uf Deuts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8" w:name="__Fieldmark__64_1769263607"/>
            <w:bookmarkStart w:id="129" w:name="__Fieldmark__64_1769263607"/>
            <w:bookmarkEnd w:id="1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oll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0" w:name="__Fieldmark__65_1769263607"/>
            <w:bookmarkStart w:id="131" w:name="__Fieldmark__65_1769263607"/>
            <w:bookmarkEnd w:id="1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e Wo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2" w:name="__Fieldmark__66_1769263607"/>
            <w:bookmarkStart w:id="133" w:name="__Fieldmark__66_1769263607"/>
            <w:bookmarkEnd w:id="1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ine Hobb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4" w:name="__Fieldmark__67_1769263607"/>
            <w:bookmarkStart w:id="135" w:name="__Fieldmark__67_1769263607"/>
            <w:bookmarkEnd w:id="1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il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deskun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6" w:name="__Fieldmark__68_1769263607"/>
            <w:bookmarkStart w:id="137" w:name="__Fieldmark__68_1769263607"/>
            <w:bookmarkEnd w:id="1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38" w:name="__Fieldmark__69_1769263607"/>
            <w:bookmarkStart w:id="139" w:name="__Fieldmark__69_1769263607"/>
            <w:bookmarkEnd w:id="1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ernseh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0" w:name="__Fieldmark__70_1769263607"/>
            <w:bookmarkStart w:id="141" w:name="__Fieldmark__70_1769263607"/>
            <w:bookmarkEnd w:id="1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1769263607"/>
            <w:bookmarkStart w:id="143" w:name="__Fieldmark__71_1769263607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1769263607"/>
            <w:bookmarkStart w:id="145" w:name="__Fieldmark__72_1769263607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1769263607"/>
            <w:bookmarkStart w:id="147" w:name="__Fieldmark__73_1769263607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i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1769263607"/>
            <w:bookmarkStart w:id="149" w:name="__Fieldmark__74_1769263607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1769263607"/>
            <w:bookmarkStart w:id="151" w:name="__Fieldmark__75_1769263607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underland Kalka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1769263607"/>
            <w:bookmarkStart w:id="153" w:name="__Fieldmark__76_1769263607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1769263607"/>
            <w:bookmarkStart w:id="155" w:name="__Fieldmark__77_1769263607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1769263607"/>
            <w:bookmarkStart w:id="157" w:name="__Fieldmark__78_1769263607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8" w:name="__Fieldmark__79_1769263607"/>
            <w:bookmarkStart w:id="159" w:name="__Fieldmark__79_1769263607"/>
            <w:bookmarkEnd w:id="1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reizeitpa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0" w:name="__Fieldmark__80_1769263607"/>
            <w:bookmarkStart w:id="161" w:name="__Fieldmark__80_1769263607"/>
            <w:bookmarkEnd w:id="1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e Ärzte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5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1769263607"/>
            <w:bookmarkStart w:id="163" w:name="__Fieldmark__81_1769263607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rachaufga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1769263607"/>
            <w:bookmarkStart w:id="165" w:name="__Fieldmark__82_1769263607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inlei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1769263607"/>
            <w:bookmarkStart w:id="167" w:name="__Fieldmark__83_1769263607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hreib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1769263607"/>
            <w:bookmarkStart w:id="169" w:name="__Fieldmark__84_1769263607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rec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1769263607"/>
            <w:bookmarkStart w:id="171" w:name="__Fieldmark__85_1769263607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valuat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sz w:val="18"/>
        <w:szCs w:val="18"/>
      </w:rPr>
      <w:t>Duits | Thema Freizeit | vmbo-b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Stercollectie Duits</w:t>
    </w:r>
  </w:p>
  <w:p>
    <w:pPr>
      <w:pStyle w:val="Head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3:00Z</dcterms:created>
  <dc:creator>Tom</dc:creator>
  <dc:description/>
  <cp:keywords/>
  <dc:language>en-US</dc:language>
  <cp:lastModifiedBy>scalamedia</cp:lastModifiedBy>
  <cp:lastPrinted>2013-10-14T16:54:00Z</cp:lastPrinted>
  <dcterms:modified xsi:type="dcterms:W3CDTF">2016-05-20T14:39:00Z</dcterms:modified>
  <cp:revision>29</cp:revision>
  <dc:subject/>
  <dc:title/>
</cp:coreProperties>
</file>