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Meine Ausgaben im ………………………. (maand en jaar vermelden).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Ausgaben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Preis (€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1. Handy (voorbeeld)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2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3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4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5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6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7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8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9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10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Gesamt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Mein Taschengeld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Gespart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Duits | Thema Einkaufen | vmbo b</w:t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885</wp:posOffset>
          </wp:positionH>
          <wp:positionV relativeFrom="paragraph">
            <wp:posOffset>-36322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  <w:szCs w:val="22"/>
      </w:rPr>
      <w:t>Duits B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54:00Z</dcterms:created>
  <dc:creator>gebruiker</dc:creator>
  <dc:description/>
  <cp:keywords/>
  <dc:language>en-US</dc:language>
  <cp:lastModifiedBy>Anne Scholten</cp:lastModifiedBy>
  <cp:lastPrinted>2013-10-14T16:33:00Z</cp:lastPrinted>
  <dcterms:modified xsi:type="dcterms:W3CDTF">2015-12-02T08:21:00Z</dcterms:modified>
  <cp:revision>5</cp:revision>
  <dc:subject/>
  <dc:title/>
</cp:coreProperties>
</file>