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2"/>
        <w:gridCol w:w="5210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ercollectie Duits - Werkplan Thema: Einkaufen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am: ____________________________________ Klas: 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tar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0" w:name="__Fieldmark__0_347257292"/>
            <w:bookmarkStart w:id="1" w:name="__Fieldmark__0_347257292"/>
            <w:bookmarkEnd w:id="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" w:name="__Fieldmark__1_347257292"/>
            <w:bookmarkStart w:id="3" w:name="__Fieldmark__1_347257292"/>
            <w:bookmarkEnd w:id="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as kannst du schon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" w:name="__Fieldmark__2_347257292"/>
            <w:bookmarkStart w:id="5" w:name="__Fieldmark__2_347257292"/>
            <w:bookmarkEnd w:id="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as wirst du lernen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" w:name="__Fieldmark__3_347257292"/>
            <w:bookmarkStart w:id="7" w:name="__Fieldmark__3_347257292"/>
            <w:bookmarkEnd w:id="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as weißt du schon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" w:name="__Fieldmark__4_347257292"/>
            <w:bookmarkStart w:id="9" w:name="__Fieldmark__4_347257292"/>
            <w:bookmarkEnd w:id="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rbeitsplan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B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Werkzeugkasten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" w:name="__Fieldmark__5_347257292"/>
            <w:bookmarkStart w:id="11" w:name="__Fieldmark__5_347257292"/>
            <w:bookmarkEnd w:id="1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" w:name="__Fieldmark__6_347257292"/>
            <w:bookmarkStart w:id="13" w:name="__Fieldmark__6_347257292"/>
            <w:bookmarkEnd w:id="1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rtschat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" w:name="__Fieldmark__7_347257292"/>
            <w:bookmarkStart w:id="15" w:name="__Fieldmark__7_347257292"/>
            <w:bookmarkEnd w:id="1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leidun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" w:name="__Fieldmark__8_347257292"/>
            <w:bookmarkStart w:id="17" w:name="__Fieldmark__8_347257292"/>
            <w:bookmarkEnd w:id="1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ernet Polygot – Kleidung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" w:name="__Fieldmark__9_347257292"/>
            <w:bookmarkStart w:id="19" w:name="__Fieldmark__9_347257292"/>
            <w:bookmarkEnd w:id="1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ernet Polygot – Kleidung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0" w:name="__Fieldmark__10_347257292"/>
            <w:bookmarkStart w:id="21" w:name="__Fieldmark__10_347257292"/>
            <w:bookmarkEnd w:id="2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leid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2" w:name="__Fieldmark__11_347257292"/>
            <w:bookmarkStart w:id="23" w:name="__Fieldmark__11_347257292"/>
            <w:bookmarkEnd w:id="2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Hör zu und schreibe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4" w:name="__Fieldmark__12_347257292"/>
            <w:bookmarkStart w:id="25" w:name="__Fieldmark__12_347257292"/>
            <w:bookmarkEnd w:id="2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emoryspi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6" w:name="__Fieldmark__13_347257292"/>
            <w:bookmarkStart w:id="27" w:name="__Fieldmark__13_347257292"/>
            <w:bookmarkEnd w:id="2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elche Kleidung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8" w:name="__Fieldmark__14_347257292"/>
            <w:bookmarkStart w:id="29" w:name="__Fieldmark__14_347257292"/>
            <w:bookmarkEnd w:id="2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Zieh mich an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0" w:name="__Fieldmark__15_347257292"/>
            <w:bookmarkStart w:id="31" w:name="__Fieldmark__15_347257292"/>
            <w:bookmarkEnd w:id="3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inde die Wörter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2" w:name="__Fieldmark__16_347257292"/>
            <w:bookmarkStart w:id="33" w:name="__Fieldmark__16_347257292"/>
            <w:bookmarkEnd w:id="3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offerpack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4" w:name="__Fieldmark__17_347257292"/>
            <w:bookmarkStart w:id="35" w:name="__Fieldmark__17_347257292"/>
            <w:bookmarkEnd w:id="3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Die Modenscha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6" w:name="__Fieldmark__18_347257292"/>
            <w:bookmarkStart w:id="37" w:name="__Fieldmark__18_347257292"/>
            <w:bookmarkEnd w:id="3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Pac Man: Kleid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8" w:name="__Fieldmark__19_347257292"/>
            <w:bookmarkStart w:id="39" w:name="__Fieldmark__19_347257292"/>
            <w:bookmarkEnd w:id="3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ang die richtigen Wörter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0" w:name="__Fieldmark__20_347257292"/>
            <w:bookmarkStart w:id="41" w:name="__Fieldmark__20_347257292"/>
            <w:bookmarkEnd w:id="4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Zahle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2" w:name="__Fieldmark__21_347257292"/>
            <w:bookmarkStart w:id="43" w:name="__Fieldmark__21_347257292"/>
            <w:bookmarkEnd w:id="4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Oefening 1 – Wie heißen diese Zahlen?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4" w:name="__Fieldmark__22_347257292"/>
            <w:bookmarkStart w:id="45" w:name="__Fieldmark__22_347257292"/>
            <w:bookmarkEnd w:id="4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Oefening 2 – Wie heißen diese Zahlen?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6" w:name="__Fieldmark__23_347257292"/>
            <w:bookmarkStart w:id="47" w:name="__Fieldmark__23_347257292"/>
            <w:bookmarkEnd w:id="4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Oefening 3 – Wie viel ist...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8" w:name="__Fieldmark__24_347257292"/>
            <w:bookmarkStart w:id="49" w:name="__Fieldmark__24_347257292"/>
            <w:bookmarkEnd w:id="4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Oefening 4 – Was gehört zusammen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0" w:name="__Fieldmark__25_347257292"/>
            <w:bookmarkStart w:id="51" w:name="__Fieldmark__25_347257292"/>
            <w:bookmarkEnd w:id="5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eschäft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2" w:name="__Fieldmark__26_347257292"/>
            <w:bookmarkStart w:id="53" w:name="__Fieldmark__26_347257292"/>
            <w:bookmarkEnd w:id="5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Die Geschäf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4" w:name="__Fieldmark__27_347257292"/>
            <w:bookmarkStart w:id="55" w:name="__Fieldmark__27_347257292"/>
            <w:bookmarkEnd w:id="5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Aus welchem Geschäft kommt es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6" w:name="__Fieldmark__28_347257292"/>
            <w:bookmarkStart w:id="57" w:name="__Fieldmark__28_347257292"/>
            <w:bookmarkEnd w:id="5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 bekomme ich das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8" w:name="__Fieldmark__29_347257292"/>
            <w:bookmarkStart w:id="59" w:name="__Fieldmark__29_347257292"/>
            <w:bookmarkEnd w:id="5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Hilfsmitt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0" w:name="__Fieldmark__30_347257292"/>
            <w:bookmarkStart w:id="61" w:name="__Fieldmark__30_347257292"/>
            <w:bookmarkEnd w:id="6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ie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Hör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2" w:name="__Fieldmark__31_347257292"/>
            <w:bookmarkStart w:id="63" w:name="__Fieldmark__31_347257292"/>
            <w:bookmarkEnd w:id="6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4" w:name="__Fieldmark__32_347257292"/>
            <w:bookmarkStart w:id="65" w:name="__Fieldmark__32_347257292"/>
            <w:bookmarkEnd w:id="6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erntipp Hör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6" w:name="__Fieldmark__33_347257292"/>
            <w:bookmarkStart w:id="67" w:name="__Fieldmark__33_347257292"/>
            <w:bookmarkEnd w:id="6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uf dem Mark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8" w:name="__Fieldmark__34_347257292"/>
            <w:bookmarkStart w:id="69" w:name="__Fieldmark__34_347257292"/>
            <w:bookmarkEnd w:id="6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0" w:name="__Fieldmark__35_347257292"/>
            <w:bookmarkStart w:id="71" w:name="__Fieldmark__35_347257292"/>
            <w:bookmarkEnd w:id="7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2" w:name="__Fieldmark__36_347257292"/>
            <w:bookmarkStart w:id="73" w:name="__Fieldmark__36_347257292"/>
            <w:bookmarkEnd w:id="7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Bioläden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4" w:name="__Fieldmark__37_347257292"/>
            <w:bookmarkStart w:id="75" w:name="__Fieldmark__37_347257292"/>
            <w:bookmarkEnd w:id="7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6" w:name="__Fieldmark__38_347257292"/>
            <w:bookmarkStart w:id="77" w:name="__Fieldmark__38_347257292"/>
            <w:bookmarkEnd w:id="7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ied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es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8" w:name="__Fieldmark__39_347257292"/>
            <w:bookmarkStart w:id="79" w:name="__Fieldmark__39_347257292"/>
            <w:bookmarkEnd w:id="7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0" w:name="__Fieldmark__40_347257292"/>
            <w:bookmarkStart w:id="81" w:name="__Fieldmark__40_347257292"/>
            <w:bookmarkEnd w:id="8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erntipp Les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2" w:name="__Fieldmark__41_347257292"/>
            <w:bookmarkStart w:id="83" w:name="__Fieldmark__41_347257292"/>
            <w:bookmarkEnd w:id="8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kauf im Biomar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4" w:name="__Fieldmark__42_347257292"/>
            <w:bookmarkStart w:id="85" w:name="__Fieldmark__42_347257292"/>
            <w:bookmarkEnd w:id="8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kauf im Intern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6" w:name="__Fieldmark__43_347257292"/>
            <w:bookmarkStart w:id="87" w:name="__Fieldmark__43_347257292"/>
            <w:bookmarkEnd w:id="8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kauf in Deutschlan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8" w:name="__Fieldmark__44_347257292"/>
            <w:bookmarkStart w:id="89" w:name="__Fieldmark__44_347257292"/>
            <w:bookmarkEnd w:id="8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m Kaufhau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0" w:name="__Fieldmark__45_347257292"/>
            <w:bookmarkStart w:id="91" w:name="__Fieldmark__45_347257292"/>
            <w:bookmarkEnd w:id="9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aschengel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2" w:name="__Fieldmark__46_347257292"/>
            <w:bookmarkStart w:id="93" w:name="__Fieldmark__46_347257292"/>
            <w:bookmarkEnd w:id="9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itze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E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Werkzeugkasten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4" w:name="__Fieldmark__47_347257292"/>
            <w:bookmarkStart w:id="95" w:name="__Fieldmark__47_347257292"/>
            <w:bookmarkEnd w:id="9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6" w:name="__Fieldmark__48_347257292"/>
            <w:bookmarkStart w:id="97" w:name="__Fieldmark__48_347257292"/>
            <w:bookmarkEnd w:id="9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rammati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8" w:name="__Fieldmark__49_347257292"/>
            <w:bookmarkStart w:id="99" w:name="__Fieldmark__49_347257292"/>
            <w:bookmarkEnd w:id="9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0" w:name="__Fieldmark__50_347257292"/>
            <w:bookmarkStart w:id="101" w:name="__Fieldmark__50_347257292"/>
            <w:bookmarkEnd w:id="10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terke ww met een ‘a’ - sleepoefe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2" w:name="__Fieldmark__51_347257292"/>
            <w:bookmarkStart w:id="103" w:name="__Fieldmark__51_347257292"/>
            <w:bookmarkEnd w:id="10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terke ww met een ‘a’ – meerkeuze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4" w:name="__Fieldmark__52_347257292"/>
            <w:bookmarkStart w:id="105" w:name="__Fieldmark__52_347257292"/>
            <w:bookmarkEnd w:id="10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terke ww met een ‘a’ – meerkeuze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6" w:name="__Fieldmark__53_347257292"/>
            <w:bookmarkStart w:id="107" w:name="__Fieldmark__53_347257292"/>
            <w:bookmarkEnd w:id="10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terke ww met een ‘a’ – invuloefening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8" w:name="__Fieldmark__54_347257292"/>
            <w:bookmarkStart w:id="109" w:name="__Fieldmark__54_347257292"/>
            <w:bookmarkEnd w:id="10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terke ww met een ‘a’ – invuloefening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0" w:name="__Fieldmark__55_347257292"/>
            <w:bookmarkStart w:id="111" w:name="__Fieldmark__55_347257292"/>
            <w:bookmarkEnd w:id="11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2" w:name="__Fieldmark__56_347257292"/>
            <w:bookmarkStart w:id="113" w:name="__Fieldmark__56_347257292"/>
            <w:bookmarkEnd w:id="11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3e naamval – der groep – sleepoefe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4" w:name="__Fieldmark__57_347257292"/>
            <w:bookmarkStart w:id="115" w:name="__Fieldmark__57_347257292"/>
            <w:bookmarkEnd w:id="11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3e naamval – ein groep – sleepoefe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6" w:name="__Fieldmark__58_347257292"/>
            <w:bookmarkStart w:id="117" w:name="__Fieldmark__58_347257292"/>
            <w:bookmarkEnd w:id="11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3e naamval – mix meerkeuze oefe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8" w:name="__Fieldmark__59_347257292"/>
            <w:bookmarkStart w:id="119" w:name="__Fieldmark__59_347257292"/>
            <w:bookmarkEnd w:id="11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3e naamval – mix invuloefe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0" w:name="__Fieldmark__60_347257292"/>
            <w:bookmarkStart w:id="121" w:name="__Fieldmark__60_347257292"/>
            <w:bookmarkEnd w:id="12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ussprach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2" w:name="__Fieldmark__61_347257292"/>
            <w:bookmarkStart w:id="123" w:name="__Fieldmark__61_347257292"/>
            <w:bookmarkEnd w:id="12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Hilfsmitt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4" w:name="__Fieldmark__62_347257292"/>
            <w:bookmarkStart w:id="125" w:name="__Fieldmark__62_347257292"/>
            <w:bookmarkEnd w:id="12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tra: LvoorL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prech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6" w:name="__Fieldmark__63_347257292"/>
            <w:bookmarkStart w:id="127" w:name="__Fieldmark__63_347257292"/>
            <w:bookmarkEnd w:id="12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8" w:name="__Fieldmark__64_347257292"/>
            <w:bookmarkStart w:id="129" w:name="__Fieldmark__64_347257292"/>
            <w:bookmarkEnd w:id="12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erntipp Sprech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0" w:name="__Fieldmark__65_347257292"/>
            <w:bookmarkStart w:id="131" w:name="__Fieldmark__65_347257292"/>
            <w:bookmarkEnd w:id="13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uf dem Mar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2" w:name="__Fieldmark__66_347257292"/>
            <w:bookmarkStart w:id="133" w:name="__Fieldmark__66_347257292"/>
            <w:bookmarkEnd w:id="13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Beim Einkauf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4" w:name="__Fieldmark__67_347257292"/>
            <w:bookmarkStart w:id="135" w:name="__Fieldmark__67_347257292"/>
            <w:bookmarkEnd w:id="13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e Hose kaufen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G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chreib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6" w:name="__Fieldmark__68_347257292"/>
            <w:bookmarkStart w:id="137" w:name="__Fieldmark__68_347257292"/>
            <w:bookmarkEnd w:id="13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8" w:name="__Fieldmark__69_347257292"/>
            <w:bookmarkStart w:id="139" w:name="__Fieldmark__69_347257292"/>
            <w:bookmarkEnd w:id="13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erntipp Schreib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0" w:name="__Fieldmark__70_347257292"/>
            <w:bookmarkStart w:id="141" w:name="__Fieldmark__70_347257292"/>
            <w:bookmarkEnd w:id="14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leidung kauf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2" w:name="__Fieldmark__71_347257292"/>
            <w:bookmarkStart w:id="143" w:name="__Fieldmark__71_347257292"/>
            <w:bookmarkEnd w:id="14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kaufslis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4" w:name="__Fieldmark__72_347257292"/>
            <w:bookmarkStart w:id="145" w:name="__Fieldmark__72_347257292"/>
            <w:bookmarkEnd w:id="14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Beschwerdebrie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6" w:name="__Fieldmark__73_347257292"/>
            <w:bookmarkStart w:id="147" w:name="__Fieldmark__73_347257292"/>
            <w:bookmarkEnd w:id="14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eraktive Geschichte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H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andeskun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8" w:name="__Fieldmark__74_347257292"/>
            <w:bookmarkStart w:id="149" w:name="__Fieldmark__74_347257292"/>
            <w:bookmarkEnd w:id="14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0" w:name="__Fieldmark__75_347257292"/>
            <w:bookmarkStart w:id="151" w:name="__Fieldmark__75_347257292"/>
            <w:bookmarkEnd w:id="15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eihnachtsmark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2" w:name="__Fieldmark__76_347257292"/>
            <w:bookmarkStart w:id="153" w:name="__Fieldmark__76_347257292"/>
            <w:bookmarkEnd w:id="15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4" w:name="__Fieldmark__77_347257292"/>
            <w:bookmarkStart w:id="155" w:name="__Fieldmark__77_347257292"/>
            <w:bookmarkEnd w:id="15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Das Kaufhaus des Westen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6" w:name="__Fieldmark__78_347257292"/>
            <w:bookmarkStart w:id="157" w:name="__Fieldmark__78_347257292"/>
            <w:bookmarkEnd w:id="15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8" w:name="__Fieldmark__79_347257292"/>
            <w:bookmarkStart w:id="159" w:name="__Fieldmark__79_347257292"/>
            <w:bookmarkEnd w:id="15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emory Spiel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I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prachaufgab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0" w:name="__Fieldmark__80_347257292"/>
            <w:bookmarkStart w:id="161" w:name="__Fieldmark__80_347257292"/>
            <w:bookmarkEnd w:id="16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2" w:name="__Fieldmark__81_347257292"/>
            <w:bookmarkStart w:id="163" w:name="__Fieldmark__81_347257292"/>
            <w:bookmarkEnd w:id="16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hreibe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4" w:name="__Fieldmark__82_347257292"/>
            <w:bookmarkStart w:id="165" w:name="__Fieldmark__82_347257292"/>
            <w:bookmarkEnd w:id="16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en Einkaufszettel machen – A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6" w:name="__Fieldmark__83_347257292"/>
            <w:bookmarkStart w:id="167" w:name="__Fieldmark__83_347257292"/>
            <w:bookmarkEnd w:id="16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eine Ausgaben – A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8" w:name="__Fieldmark__84_347257292"/>
            <w:bookmarkStart w:id="169" w:name="__Fieldmark__84_347257292"/>
            <w:bookmarkEnd w:id="16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reche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0" w:name="__Fieldmark__85_347257292"/>
            <w:bookmarkStart w:id="171" w:name="__Fieldmark__85_347257292"/>
            <w:bookmarkEnd w:id="17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kaufen – A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2" w:name="__Fieldmark__86_347257292"/>
            <w:bookmarkStart w:id="173" w:name="__Fieldmark__86_347257292"/>
            <w:bookmarkEnd w:id="17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 einer Imbissbude – A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4" w:name="__Fieldmark__87_347257292"/>
            <w:bookmarkStart w:id="175" w:name="__Fieldmark__87_347257292"/>
            <w:bookmarkEnd w:id="17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 einem Geschäft – A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6" w:name="__Fieldmark__88_347257292"/>
            <w:bookmarkStart w:id="177" w:name="__Fieldmark__88_347257292"/>
            <w:bookmarkEnd w:id="17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leidung kaufen – A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8" w:name="__Fieldmark__89_347257292"/>
            <w:bookmarkStart w:id="179" w:name="__Fieldmark__89_347257292"/>
            <w:bookmarkEnd w:id="17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uswertung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Duits | Thema </w:t>
    </w:r>
    <w:r>
      <w:rPr>
        <w:rFonts w:cs="Verdana" w:ascii="Verdana" w:hAnsi="Verdana"/>
        <w:sz w:val="18"/>
        <w:szCs w:val="18"/>
      </w:rPr>
      <w:t xml:space="preserve">Einkaufen </w:t>
    </w:r>
    <w:r>
      <w:rPr/>
      <w:t>| vmbo-b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05250</wp:posOffset>
          </wp:positionH>
          <wp:positionV relativeFrom="paragraph">
            <wp:posOffset>-31623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Stercollectie Duits</w:t>
    </w:r>
  </w:p>
  <w:p>
    <w:pPr>
      <w:pStyle w:val="Header"/>
      <w:spacing w:before="0" w:after="20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03:00Z</dcterms:created>
  <dc:creator>Tom</dc:creator>
  <dc:description/>
  <cp:keywords/>
  <dc:language>en-US</dc:language>
  <cp:lastModifiedBy>scalamedia</cp:lastModifiedBy>
  <dcterms:modified xsi:type="dcterms:W3CDTF">2016-05-20T14:33:00Z</dcterms:modified>
  <cp:revision>32</cp:revision>
  <dc:subject/>
  <dc:title/>
</cp:coreProperties>
</file>