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754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ercollectie Duits - Werkplan Thema: Los Geht’s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am: ____________________________________ Klas: 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tar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0" w:name="__Fieldmark__0_892193"/>
            <w:bookmarkStart w:id="1" w:name="__Fieldmark__0_892193"/>
            <w:bookmarkEnd w:id="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" w:name="__Fieldmark__1_892193"/>
            <w:bookmarkStart w:id="3" w:name="__Fieldmark__1_892193"/>
            <w:bookmarkEnd w:id="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rbeitsplan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B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öre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" w:name="__Fieldmark__2_892193"/>
            <w:bookmarkStart w:id="5" w:name="__Fieldmark__2_892193"/>
            <w:bookmarkEnd w:id="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8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" w:name="__Fieldmark__3_892193"/>
            <w:bookmarkStart w:id="7" w:name="__Fieldmark__3_892193"/>
            <w:bookmarkEnd w:id="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allo!</w:t>
              <w:tab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" w:name="__Fieldmark__4_892193"/>
            <w:bookmarkStart w:id="9" w:name="__Fieldmark__4_892193"/>
            <w:bookmarkEnd w:id="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ituatione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" w:name="__Fieldmark__5_892193"/>
            <w:bookmarkStart w:id="11" w:name="__Fieldmark__5_892193"/>
            <w:bookmarkEnd w:id="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Rolli und Rit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ese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" w:name="__Fieldmark__6_892193"/>
            <w:bookmarkStart w:id="13" w:name="__Fieldmark__6_892193"/>
            <w:bookmarkEnd w:id="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" w:name="__Fieldmark__7_892193"/>
            <w:bookmarkStart w:id="15" w:name="__Fieldmark__7_892193"/>
            <w:bookmarkEnd w:id="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" w:name="__Fieldmark__8_892193"/>
            <w:bookmarkStart w:id="17" w:name="__Fieldmark__8_892193"/>
            <w:bookmarkEnd w:id="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teffi und Marc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" w:name="__Fieldmark__9_892193"/>
            <w:bookmarkStart w:id="19" w:name="__Fieldmark__9_892193"/>
            <w:bookmarkEnd w:id="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as Wette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" w:name="__Fieldmark__10_892193"/>
            <w:bookmarkStart w:id="21" w:name="__Fieldmark__10_892193"/>
            <w:bookmarkEnd w:id="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rofil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" w:name="__Fieldmark__11_892193"/>
            <w:bookmarkStart w:id="23" w:name="__Fieldmark__11_892193"/>
            <w:bookmarkEnd w:id="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Verboten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erkzeugkaste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4" w:name="__Fieldmark__12_892193"/>
            <w:bookmarkStart w:id="25" w:name="__Fieldmark__12_892193"/>
            <w:bookmarkEnd w:id="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6" w:name="__Fieldmark__13_892193"/>
            <w:bookmarkStart w:id="27" w:name="__Fieldmark__13_892193"/>
            <w:bookmarkEnd w:id="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rtschatz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8" w:name="__Fieldmark__14_892193"/>
            <w:bookmarkStart w:id="29" w:name="__Fieldmark__14_892193"/>
            <w:bookmarkEnd w:id="2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ilfsmittel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preche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0" w:name="__Fieldmark__15_892193"/>
            <w:bookmarkStart w:id="31" w:name="__Fieldmark__15_892193"/>
            <w:bookmarkEnd w:id="3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2" w:name="__Fieldmark__16_892193"/>
            <w:bookmarkStart w:id="33" w:name="__Fieldmark__16_892193"/>
            <w:bookmarkEnd w:id="3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4" w:name="__Fieldmark__17_892193"/>
            <w:bookmarkStart w:id="35" w:name="__Fieldmark__17_892193"/>
            <w:bookmarkEnd w:id="3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as Alphabe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6" w:name="__Fieldmark__18_892193"/>
            <w:bookmarkStart w:id="37" w:name="__Fieldmark__18_892193"/>
            <w:bookmarkEnd w:id="3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espräch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chreibe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8" w:name="__Fieldmark__19_892193"/>
            <w:bookmarkStart w:id="39" w:name="__Fieldmark__19_892193"/>
            <w:bookmarkEnd w:id="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0" w:name="__Fieldmark__20_892193"/>
            <w:bookmarkStart w:id="41" w:name="__Fieldmark__20_892193"/>
            <w:bookmarkEnd w:id="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2" w:name="__Fieldmark__21_892193"/>
            <w:bookmarkStart w:id="43" w:name="__Fieldmark__21_892193"/>
            <w:bookmarkEnd w:id="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örte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4" w:name="__Fieldmark__22_892193"/>
            <w:bookmarkStart w:id="45" w:name="__Fieldmark__22_892193"/>
            <w:bookmarkEnd w:id="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ein Profil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6" w:name="__Fieldmark__23_892193"/>
            <w:bookmarkStart w:id="47" w:name="__Fieldmark__23_892193"/>
            <w:bookmarkEnd w:id="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espräch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G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andeskund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8" w:name="__Fieldmark__24_892193"/>
            <w:bookmarkStart w:id="49" w:name="__Fieldmark__24_892193"/>
            <w:bookmarkEnd w:id="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0" w:name="__Fieldmark__25_892193"/>
            <w:bookmarkStart w:id="51" w:name="__Fieldmark__25_892193"/>
            <w:bookmarkEnd w:id="5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uitstalige lande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2" w:name="__Fieldmark__26_892193"/>
            <w:bookmarkStart w:id="53" w:name="__Fieldmark__26_892193"/>
            <w:bookmarkEnd w:id="5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Bekende Nederlander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4" w:name="__Fieldmark__27_892193"/>
            <w:bookmarkStart w:id="55" w:name="__Fieldmark__27_892193"/>
            <w:bookmarkEnd w:id="5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Bekende Duitser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Verdana" w:ascii="Verdana" w:hAnsi="Verdana"/>
        <w:sz w:val="18"/>
        <w:szCs w:val="18"/>
      </w:rPr>
      <w:t>Duits | Thema Los geht’s | vmbo-b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70325</wp:posOffset>
          </wp:positionH>
          <wp:positionV relativeFrom="paragraph">
            <wp:posOffset>-25971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Stercollectie Duits</w:t>
    </w:r>
  </w:p>
  <w:p>
    <w:pPr>
      <w:pStyle w:val="Header"/>
      <w:spacing w:before="0" w:after="20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6:00Z</dcterms:created>
  <dc:creator>Tom</dc:creator>
  <dc:description/>
  <cp:keywords/>
  <dc:language>en-US</dc:language>
  <cp:lastModifiedBy>scalamedia</cp:lastModifiedBy>
  <dcterms:modified xsi:type="dcterms:W3CDTF">2016-05-20T14:13:00Z</dcterms:modified>
  <cp:revision>20</cp:revision>
  <dc:subject/>
  <dc:title/>
</cp:coreProperties>
</file>