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1910</wp:posOffset>
                </wp:positionV>
                <wp:extent cx="7913370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2793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3.3pt;width:623.05pt;height:21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0"/>
          <w:szCs w:val="20"/>
        </w:rPr>
        <w:t>Werkblad: Spelling – Voltooid deelwoord - Ext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am: __________________________                Klas:  _________</w:t>
      </w:r>
    </w:p>
    <w:p>
      <w:pPr>
        <w:pStyle w:val="Normal"/>
        <w:spacing w:lineRule="auto" w:line="256" w:before="0" w:after="1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6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Je ziet hieronder vijftien werkwoorden. </w:t>
      </w:r>
    </w:p>
    <w:p>
      <w:pPr>
        <w:pStyle w:val="Normal"/>
        <w:spacing w:before="0" w:after="16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Maak van elk werkwoord het voltooid deelwoord.</w:t>
      </w:r>
    </w:p>
    <w:p>
      <w:pPr>
        <w:pStyle w:val="Normal"/>
        <w:spacing w:before="0" w:after="16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Typ het voltooid deelwoord in de juiste kolom: </w:t>
      </w:r>
      <w:r>
        <w:rPr>
          <w:rStyle w:val="StrongEmphasis"/>
          <w:rFonts w:cs="Verdana" w:ascii="Verdana" w:hAnsi="Verdana"/>
          <w:b w:val="false"/>
          <w:color w:val="2E74B5"/>
          <w:sz w:val="36"/>
          <w:szCs w:val="36"/>
        </w:rPr>
        <w:t>-t</w:t>
      </w:r>
      <w:r>
        <w:rPr>
          <w:rStyle w:val="StrongEmphasis"/>
          <w:rFonts w:cs="Verdana" w:ascii="Verdana" w:hAnsi="Verdana"/>
          <w:b w:val="false"/>
          <w:color w:val="2E74B5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b w:val="false"/>
          <w:color w:val="2E74B5"/>
          <w:sz w:val="36"/>
          <w:szCs w:val="36"/>
        </w:rPr>
        <w:t>-d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of anders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wennen - ik ben eraan ...</w:t>
      </w:r>
      <w:r>
        <w:rPr/>
        <w:t xml:space="preserve"> 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0215</wp:posOffset>
            </wp:positionH>
            <wp:positionV relativeFrom="paragraph">
              <wp:posOffset>212090</wp:posOffset>
            </wp:positionV>
            <wp:extent cx="1838325" cy="2954655"/>
            <wp:effectExtent l="0" t="0" r="0" b="0"/>
            <wp:wrapTight wrapText="bothSides">
              <wp:wrapPolygon edited="0">
                <wp:start x="14222" y="0"/>
                <wp:lineTo x="14222" y="5747"/>
                <wp:lineTo x="8484" y="6106"/>
                <wp:lineTo x="4580" y="6824"/>
                <wp:lineTo x="4580" y="7662"/>
                <wp:lineTo x="3230" y="9578"/>
                <wp:lineTo x="1300" y="11494"/>
                <wp:lineTo x="144" y="13410"/>
                <wp:lineTo x="-144" y="15475"/>
                <wp:lineTo x="-144" y="17630"/>
                <wp:lineTo x="4434" y="19187"/>
                <wp:lineTo x="5350" y="19187"/>
                <wp:lineTo x="7134" y="21103"/>
                <wp:lineTo x="7858" y="21462"/>
                <wp:lineTo x="8244" y="21462"/>
                <wp:lineTo x="20200" y="21462"/>
                <wp:lineTo x="20972" y="21462"/>
                <wp:lineTo x="21599" y="21342"/>
                <wp:lineTo x="21599" y="20145"/>
                <wp:lineTo x="20394" y="19666"/>
                <wp:lineTo x="16730" y="19187"/>
                <wp:lineTo x="16150" y="17271"/>
                <wp:lineTo x="18658" y="13410"/>
                <wp:lineTo x="19430" y="9578"/>
                <wp:lineTo x="18850" y="5747"/>
                <wp:lineTo x="18080" y="3831"/>
                <wp:lineTo x="16922" y="1915"/>
                <wp:lineTo x="16584" y="0"/>
                <wp:lineTo x="14222" y="0"/>
              </wp:wrapPolygon>
            </wp:wrapTight>
            <wp:docPr id="2" name="vacuum-24229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cuum-24229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lessen - hij heeft zijn dorst ..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gaan - ik ben toch maar ..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leven - hij heeft lang ..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kuchen - ik heb drie keer ..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wassen - ze heeft haar handen niet ..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stofzuigen - de schoonmaker heeft ..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beroven - de winkelier werd alweer ..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zijn - ben je al op school ...?</w:t>
      </w:r>
      <w:r>
        <w:rPr/>
        <w:t xml:space="preserve"> 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komen - hij is toch ..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aansloffen - hij kwam traag ..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ichtknopen - hij heeft zijn jas ..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mailen - ik heb je gisteren nog ...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morsen - heb je nu alweer cola ...?</w:t>
      </w:r>
    </w:p>
    <w:p>
      <w:pPr>
        <w:pStyle w:val="Lijstalinea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hebben - dat hebben we ook weer ...</w:t>
      </w:r>
    </w:p>
    <w:p>
      <w:pPr>
        <w:pStyle w:val="Normal"/>
        <w:spacing w:lineRule="auto" w:line="256" w:before="0" w:after="16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z.o.z. voor de invultabel.</w:t>
      </w:r>
    </w:p>
    <w:p>
      <w:pPr>
        <w:pStyle w:val="Normal"/>
        <w:spacing w:lineRule="auto" w:line="256" w:before="0" w:after="1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4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2E74B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480" w:before="0" w:after="160"/>
              <w:rPr/>
            </w:pPr>
            <w:r>
              <w:rPr>
                <w:rStyle w:val="StrongEmphasis"/>
                <w:rFonts w:cs="Verdana" w:ascii="Verdana" w:hAnsi="Verdana"/>
                <w:color w:val="2E74B5"/>
                <w:sz w:val="20"/>
                <w:szCs w:val="20"/>
              </w:rPr>
              <w:t>Eindigt op -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2E74B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480" w:before="0" w:after="160"/>
              <w:rPr/>
            </w:pPr>
            <w:r>
              <w:rPr>
                <w:rStyle w:val="StrongEmphasis"/>
                <w:rFonts w:cs="Verdana" w:ascii="Verdana" w:hAnsi="Verdana"/>
                <w:color w:val="2E74B5"/>
                <w:sz w:val="20"/>
                <w:szCs w:val="20"/>
              </w:rPr>
              <w:t>Eindigt op -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2E74B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2E74B5"/>
                <w:sz w:val="20"/>
                <w:szCs w:val="20"/>
              </w:rPr>
              <w:t>-n, -en, klank verander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480" w:before="0" w:after="16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Verdana" w:cs="Verdana" w:ascii="Verdana" w:hAnsi="Verdana"/>
          <w:b/>
          <w:color w:val="FFFF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/>
          <w:color w:val="FFFFFF"/>
          <w:sz w:val="20"/>
          <w:szCs w:val="20"/>
        </w:rPr>
        <w:t>T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cs="Verdana" w:ascii="Verdana" w:hAnsi="Verdana"/>
        <w:sz w:val="20"/>
        <w:szCs w:val="20"/>
      </w:rPr>
      <w:t>Nederlands | vmbo-</w:t>
    </w:r>
    <w:r>
      <w:rPr>
        <w:rFonts w:cs="Verdana" w:ascii="Verdana" w:hAnsi="Verdana"/>
        <w:sz w:val="20"/>
        <w:szCs w:val="20"/>
        <w:lang w:val="nl-NL"/>
      </w:rPr>
      <w:t>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-kgt12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2E74B5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3Char">
    <w:name w:val="Kop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7:00Z</dcterms:created>
  <dc:creator>esther</dc:creator>
  <dc:description/>
  <cp:keywords/>
  <dc:language>en-US</dc:language>
  <cp:lastModifiedBy>scalamedia</cp:lastModifiedBy>
  <cp:lastPrinted>2007-06-25T08:57:00Z</cp:lastPrinted>
  <dcterms:modified xsi:type="dcterms:W3CDTF">2016-06-08T12:48:00Z</dcterms:modified>
  <cp:revision>10</cp:revision>
  <dc:subject/>
  <dc:title>MEER &amp; MINDER</dc:title>
</cp:coreProperties>
</file>