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Zwanger….. Welke hormonen spelen hierbij een rol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estroge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color w:val="0000FF"/>
                <w:lang w:val="en-US" w:eastAsia="en-US"/>
              </w:rPr>
              <w:drawing>
                <wp:inline distT="0" distB="0" distL="0" distR="0">
                  <wp:extent cx="1009650" cy="763270"/>
                  <wp:effectExtent l="0" t="0" r="0" b="0"/>
                  <wp:docPr id="1" name="Afbeelding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twikkeling van de borsten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oei van de baarmoeder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mindering afscheiding maagsappen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gmentverandering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este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color w:val="0000FF"/>
                <w:lang w:val="en-US" w:eastAsia="en-US"/>
              </w:rPr>
              <w:drawing>
                <wp:inline distT="0" distB="0" distL="0" distR="0">
                  <wp:extent cx="951865" cy="828675"/>
                  <wp:effectExtent l="0" t="0" r="0" b="0"/>
                  <wp:docPr id="2" name="Afbeelding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mindering spierweefselspanning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ag/darmkanaal (obstipatie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eren en urinewege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oedvate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ename lichaamstemperatuu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C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color w:val="0000FF"/>
                <w:lang w:val="en-US" w:eastAsia="en-US"/>
              </w:rPr>
              <w:drawing>
                <wp:inline distT="0" distB="0" distL="0" distR="0">
                  <wp:extent cx="1095375" cy="902335"/>
                  <wp:effectExtent l="0" t="0" r="0" b="0"/>
                  <wp:docPr id="3" name="Afbeelding 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it in de urine en in het blo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color w:val="0000FF"/>
                <w:lang w:val="en-US" w:eastAsia="en-US"/>
              </w:rPr>
              <w:drawing>
                <wp:inline distT="0" distB="0" distL="0" distR="0">
                  <wp:extent cx="1228725" cy="981075"/>
                  <wp:effectExtent l="0" t="0" r="0" b="0"/>
                  <wp:docPr id="4" name="Afbeelding 1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or vermindering van dit hormoon vindt er geen ovulatie plaa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rgt voor de melkproductie. Wordt tot die tijd geremd door oestroge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lact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color w:val="0000FF"/>
                <w:lang w:val="en-US" w:eastAsia="en-US"/>
              </w:rPr>
              <w:drawing>
                <wp:inline distT="0" distB="0" distL="0" distR="0">
                  <wp:extent cx="800100" cy="1037590"/>
                  <wp:effectExtent l="0" t="0" r="0" b="0"/>
                  <wp:docPr id="5" name="Afbeelding 10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0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orgt voor weeën 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rgt voor uitstoten mel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xytoc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color w:val="0000FF"/>
                <w:lang w:val="en-US" w:eastAsia="en-US"/>
              </w:rPr>
              <w:drawing>
                <wp:inline distT="0" distB="0" distL="0" distR="0">
                  <wp:extent cx="923290" cy="1035050"/>
                  <wp:effectExtent l="0" t="0" r="0" b="0"/>
                  <wp:docPr id="6" name="Afbeelding 1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rgt voor weeë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itstoten mel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rrangement kraamzorg/ zwangerschapshormonen/z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19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19"/>
      <w:szCs w:val="22"/>
    </w:rPr>
  </w:style>
  <w:style w:type="character" w:styleId="VoettekstChar">
    <w:name w:val="Voettekst Char"/>
    <w:qFormat/>
    <w:rPr>
      <w:sz w:val="19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nl/imgres?imgurl=http://www.watisgenomics.nl/sites/genomics/contents/i001354/simon1.jpg&amp;imgrefurl=http://www.watisgenomics.nl/genomics/genomics/i001354.html&amp;usg=__YD8fvlNZyZB0iOmXZZAtxwJjxl8=&amp;h=288&amp;w=380&amp;sz=8&amp;hl=nl&amp;start=1&amp;um=1&amp;tbnid=4FWhTzfD2o6tVM:&amp;tbnh=93&amp;tbnw=123&amp;prev=/images%3Fq%3Doestrogeen%26hl%3Dnl%26sa%3DN%26um%3D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nl/imgres?imgurl=http://www.med4you.at/laborbefunde/lbef3/ovar_progesteron_w400.gif&amp;imgrefurl=http://www.med4you.at/laborbefunde/lbef3/lbef_progesteron.htm&amp;usg=__-oQyjyCrS2V3TRsrrQ2QpKWimEU=&amp;h=347&amp;w=400&amp;sz=23&amp;hl=nl&amp;start=3&amp;um=1&amp;tbnid=1S4B1hYOpPZnAM:&amp;tbnh=108&amp;tbnw=124&amp;prev=/images%3Fq%3Dprogesteron%26hl%3Dnl%26um%3D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nl/imgres?imgurl=http://img.alibaba.com/photo/11325478/Hcg_Pregnancy_Test_Urine_And_Serum.jpg&amp;imgrefurl=http://calbiotest.trustpass.alibaba.com/product/11325478-10813562/Hcg_Pregnancy_Test_Urine_And_Serum.html&amp;usg=__DesCscrFmIirYC5JZOjFNctIokw=&amp;h=635&amp;w=769&amp;sz=45&amp;hl=nl&amp;start=5&amp;um=1&amp;tbnid=0Ke731lVmtup9M:&amp;tbnh=117&amp;tbnw=142&amp;prev=/images%3Fq%3Dhcg%26hl%3Dnl%26um%3D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nl/imgres?imgurl=http://vrouwmenszorg.web-log.nl/vrouwmenszorg/images/2008/06/13/eisprong_groot.jpg&amp;imgrefurl=http://vrouwmenszorg.web-log.nl/vrouwmenszorg/2008/06/de-eisprong.html&amp;usg=__GTQmSWo2msXcjM5PZ1Ya64k73JU=&amp;h=382&amp;w=480&amp;sz=35&amp;hl=nl&amp;start=3&amp;um=1&amp;tbnid=xDx5LolbpguTQM:&amp;tbnh=103&amp;tbnw=129&amp;prev=/images%3Fq%3Deisprong%26hl%3Dnl%26um%3D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nl/imgres?imgurl=http://upload.wikimedia.org/wikipedia/commons/8/82/Growth_Factor,_Prolactine,_Insuline-like_Growth_Factor.png&amp;imgrefurl=http://commons.wikimedia.org/wiki/File:Growth_Factor,_Prolactine,_Insuline-like_Growth_Factor.png&amp;usg=__i5EE5c4hxaUPuv8-8u3RbYkYbEU=&amp;h=509&amp;w=391&amp;sz=42&amp;hl=nl&amp;start=1&amp;um=1&amp;tbnid=QE8ymB-9Rw4rZM:&amp;tbnh=131&amp;tbnw=101&amp;prev=/images%3Fq%3Dprolactine%26hl%3Dnl%26sa%3DG%26um%3D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nl/imgres?imgurl=http://www.biologielexicon.info/alfabetmap/N/neurohypofyse.jpg&amp;imgrefurl=http://www.biologielexicon.info/alfabetmap/N/neurohypofyse.html&amp;usg=__4XQYUt-o0XHFtyitsdoOzfNAoL4=&amp;h=495&amp;w=441&amp;sz=96&amp;hl=nl&amp;start=2&amp;um=1&amp;tbnid=Fod1MkoTTItkLM:&amp;tbnh=130&amp;tbnw=116&amp;prev=/images%3Fq%3DOxytocine%26hl%3Dnl%26sa%3DG%26um%3D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18:00Z</dcterms:created>
  <dc:creator>Zeijlemaker, Marina</dc:creator>
  <dc:description/>
  <cp:keywords/>
  <dc:language>en-US</dc:language>
  <cp:lastModifiedBy>Sprenkeling, Bernadette</cp:lastModifiedBy>
  <cp:lastPrinted>2009-03-27T11:31:00Z</cp:lastPrinted>
  <dcterms:modified xsi:type="dcterms:W3CDTF">2012-01-29T16:18:00Z</dcterms:modified>
  <cp:revision>2</cp:revision>
  <dc:subject/>
  <dc:title/>
</cp:coreProperties>
</file>