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 Werkwoordspelling – Toets ha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6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6"/>
        <w:gridCol w:w="1655"/>
        <w:gridCol w:w="1015"/>
        <w:gridCol w:w="1655"/>
        <w:gridCol w:w="1303"/>
        <w:gridCol w:w="1200"/>
        <w:gridCol w:w="1212"/>
      </w:tblGrid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nl-NL"/>
              </w:rPr>
              <w:t>werkwoord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nl-NL"/>
              </w:rPr>
              <w:t>ik-vorm tegenwoordige tijd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nl-NL"/>
              </w:rPr>
              <w:t>ik-vorm verleden tijd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nl-NL"/>
              </w:rPr>
              <w:t>hij/zij/het-vorm tegenwoordige tijd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nl-NL"/>
              </w:rPr>
              <w:t>hij/zij/het-vorm verleden tijd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nl-NL"/>
              </w:rPr>
              <w:t>voltooid deelwoord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nl-NL"/>
              </w:rPr>
              <w:t>onvoltooid deelwoord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  <w:t>gooie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  <w:t>roepe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  <w:t>game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  <w:t>blaze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  <w:t>e-maile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  <w:t>race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  <w:t>ontlede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  <w:t>antwoorde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  <w:t>poetse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  <w:t>erve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  <w:t>claime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  <w:t>hockeye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  <w:t>deleten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27475</wp:posOffset>
          </wp:positionH>
          <wp:positionV relativeFrom="paragraph">
            <wp:posOffset>-150495</wp:posOffset>
          </wp:positionV>
          <wp:extent cx="1934845" cy="64770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en-US" w:eastAsia="en-US"/>
      </w:rPr>
      <w:t>Nederlands 4havo Spelling</w:t>
    </w:r>
  </w:p>
  <w:p>
    <w:pPr>
      <w:pStyle w:val="Header"/>
      <w:spacing w:before="0" w:after="200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9:00Z</dcterms:created>
  <dc:creator>Fred Marsman</dc:creator>
  <dc:description/>
  <cp:keywords/>
  <dc:language>en-US</dc:language>
  <cp:lastModifiedBy>leontine</cp:lastModifiedBy>
  <dcterms:modified xsi:type="dcterms:W3CDTF">2015-01-28T15:56:00Z</dcterms:modified>
  <cp:revision>8</cp:revision>
  <dc:subject/>
  <dc:title/>
</cp:coreProperties>
</file>