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62230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eech Card - Scho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r schoold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1 - A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teru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tel hoe je hee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anneer de ander pauze heef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of de ander drie andere schoolvakken kan noeme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ef antwoord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elk vak de ander het leukst vind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eg dat je daarna gym hebt en dat je daar veel zin in heb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sluit af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181610</wp:posOffset>
            </wp:positionV>
            <wp:extent cx="141478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els|Thema School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32860</wp:posOffset>
          </wp:positionH>
          <wp:positionV relativeFrom="paragraph">
            <wp:posOffset>-287655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KG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9:00Z</dcterms:created>
  <dc:creator>Tom</dc:creator>
  <dc:description/>
  <cp:keywords/>
  <dc:language>en-US</dc:language>
  <cp:lastModifiedBy>Stephanie</cp:lastModifiedBy>
  <cp:lastPrinted>2011-10-07T14:27:00Z</cp:lastPrinted>
  <dcterms:modified xsi:type="dcterms:W3CDTF">2013-10-29T15:24:00Z</dcterms:modified>
  <cp:revision>6</cp:revision>
  <dc:subject/>
  <dc:title/>
</cp:coreProperties>
</file>