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43180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peech Card - School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Your schoolday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en informeel gesprek voere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iveau A1 - A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083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de naam van de ander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in welke klas de ander zi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of hij/zij drie schoolvakken kan noemen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welk vak de ander het leukst vind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raag wanneer het pauze is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ns de ander veel plezier en beëindig het gesprek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181610</wp:posOffset>
            </wp:positionV>
            <wp:extent cx="125730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gels|Thema School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2385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gels KG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0:00Z</dcterms:created>
  <dc:creator>Tom</dc:creator>
  <dc:description/>
  <cp:keywords/>
  <dc:language>en-US</dc:language>
  <cp:lastModifiedBy>Stephanie</cp:lastModifiedBy>
  <cp:lastPrinted>2011-10-07T14:27:00Z</cp:lastPrinted>
  <dcterms:modified xsi:type="dcterms:W3CDTF">2013-10-29T15:25:00Z</dcterms:modified>
  <cp:revision>6</cp:revision>
  <dc:subject/>
  <dc:title/>
</cp:coreProperties>
</file>