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Days and Months                    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me: 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ass:  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In this worksheet you will practice using the Days and the Months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ercise 1: Write down the English word. If you don’t know it yet, use a dictionary!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andag</w:t>
        <w:tab/>
        <w:tab/>
        <w:t>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nsdag</w:t>
        <w:tab/>
        <w:tab/>
        <w:t>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Woensndag</w:t>
        <w:tab/>
        <w:tab/>
        <w:t>________________________</w:t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nderdag</w:t>
        <w:tab/>
        <w:tab/>
        <w:t>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rijdag</w:t>
        <w:tab/>
        <w:tab/>
        <w:t>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terdag</w:t>
        <w:tab/>
        <w:tab/>
        <w:t>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ndag</w:t>
        <w:tab/>
        <w:tab/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Exercise 2 : Put the days in the right order. Write your answers down below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nday, Thursday, Monday, Saturday, Friday, Wednesday, Tuesda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</w:t>
        <w:tab/>
        <w:t>__________</w:t>
        <w:tab/>
        <w:t>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xercise 3:  Write down 2 things you do each day.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 xml:space="preserve">         </w:t>
      </w:r>
      <w:r>
        <w:rPr>
          <w:rFonts w:cs="Arial" w:ascii="Verdana" w:hAnsi="Verdana"/>
          <w:b/>
          <w:i/>
          <w:sz w:val="20"/>
          <w:szCs w:val="20"/>
        </w:rPr>
        <w:t>You should know the present simple to do this exercise!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Example: </w:t>
        <w:tab/>
      </w:r>
      <w:r>
        <w:rPr>
          <w:rFonts w:cs="Arial" w:ascii="Verdana" w:hAnsi="Verdana"/>
          <w:b/>
          <w:sz w:val="20"/>
          <w:szCs w:val="20"/>
        </w:rPr>
        <w:t>On Saturday</w:t>
      </w:r>
      <w:r>
        <w:rPr>
          <w:rFonts w:cs="Arial" w:ascii="Verdana" w:hAnsi="Verdana"/>
          <w:sz w:val="20"/>
          <w:szCs w:val="20"/>
        </w:rPr>
        <w:t xml:space="preserve"> I play football and see friends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b/>
          <w:sz w:val="20"/>
          <w:szCs w:val="20"/>
        </w:rPr>
        <w:t>On Thursday</w:t>
      </w:r>
      <w:r>
        <w:rPr>
          <w:rFonts w:cs="Arial" w:ascii="Verdana" w:hAnsi="Verdana"/>
          <w:sz w:val="20"/>
          <w:szCs w:val="20"/>
        </w:rPr>
        <w:t xml:space="preserve"> I go shopping and watch a movie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 .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ercise 4: Write down the English word. If you don’t know it yet, use a dictionary!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900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Januari</w:t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Februari</w:t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Maart</w:t>
        <w:tab/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April</w:t>
        <w:tab/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Mei</w:t>
        <w:tab/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Juni</w:t>
        <w:tab/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Juli</w:t>
        <w:tab/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Augustus</w:t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September</w:t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Oktober</w:t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vember</w:t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ember</w:t>
        <w:tab/>
        <w:tab/>
        <w:t>___________________</w:t>
      </w:r>
    </w:p>
    <w:p>
      <w:pPr>
        <w:sectPr>
          <w:type w:val="continuous"/>
          <w:pgSz w:w="12240" w:h="15840"/>
          <w:pgMar w:left="900" w:right="900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ercise 5:</w:t>
        <w:tab/>
        <w:t>The letters of the months are all mixed up. Unmix them and reveal the month!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00" w:right="900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 r n e m o b v = _ _ _ _ _ _ _ 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 a f u y e r b = _ _ _ _ _ _ _ 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 e m s e b e r p = _ _ _ _ _ _ _ 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 o e c b r t = _ _ _ _ _ _ 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 r l a p = _ _ _ _ 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 e j u = _ _ _ 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 r h m a = _ _ _ _ 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y a m = _ _ _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 a r j n y a = _ _ _ _ _ _ 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 u y j = _ _ _ _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nl-NL"/>
        </w:rPr>
      </w:pPr>
      <w:r>
        <w:rPr>
          <w:rFonts w:cs="Arial" w:ascii="Verdana" w:hAnsi="Verdana"/>
          <w:color w:val="000000"/>
          <w:sz w:val="20"/>
          <w:szCs w:val="20"/>
          <w:lang w:val="nl-NL"/>
        </w:rPr>
        <w:t>e r c b e e m d = _ _ _ _ _ _ _ _</w:t>
        <w:tab/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  <w:lang w:val="nl-NL"/>
        </w:rPr>
      </w:pPr>
      <w:r>
        <w:rPr>
          <w:rFonts w:cs="Arial" w:ascii="Verdana" w:hAnsi="Verdana"/>
          <w:color w:val="000000"/>
          <w:sz w:val="20"/>
          <w:szCs w:val="20"/>
          <w:lang w:val="nl-NL"/>
        </w:rPr>
        <w:t>g u s t a u = _ _ _ _ _ _</w:t>
      </w:r>
    </w:p>
    <w:p>
      <w:pPr>
        <w:sectPr>
          <w:type w:val="continuous"/>
          <w:pgSz w:w="12240" w:h="15840"/>
          <w:pgMar w:left="900" w:right="900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nl-NL"/>
        </w:rPr>
      </w:pPr>
      <w:r>
        <w:rPr>
          <w:rFonts w:cs="Arial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ercise 6:  Answer the following questions by filling in a month.</w:t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My birthday is in ________________________ 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Christmas is in ________________________ 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My holidays are in ________________________ 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 My favourite month is ________________________ 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Spring starts in __________ and ends in __________ 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w="12240" w:h="15840"/>
      <w:pgMar w:left="900" w:right="900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ngels|Thema School|vmbo 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8780</wp:posOffset>
          </wp:positionH>
          <wp:positionV relativeFrom="paragraph">
            <wp:posOffset>-3162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Engels KG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en-US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24:00Z</dcterms:created>
  <dc:creator>ICT-Beheer</dc:creator>
  <dc:description/>
  <cp:keywords/>
  <dc:language>en-US</dc:language>
  <cp:lastModifiedBy>Stephanie</cp:lastModifiedBy>
  <dcterms:modified xsi:type="dcterms:W3CDTF">2013-10-29T15:35:00Z</dcterms:modified>
  <cp:revision>5</cp:revision>
  <dc:subject/>
  <dc:title>Days of the week</dc:title>
</cp:coreProperties>
</file>