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1419"/>
        <w:gridCol w:w="1559"/>
        <w:gridCol w:w="223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Engels - Work plan Thema: school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1202004145"/>
            <w:bookmarkStart w:id="1" w:name="__Fieldmark__0_1202004145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1202004145"/>
            <w:bookmarkStart w:id="3" w:name="__Fieldmark__1_1202004145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do you need to know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1202004145"/>
            <w:bookmarkStart w:id="5" w:name="__Fieldmark__2_1202004145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o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1202004145"/>
            <w:bookmarkStart w:id="7" w:name="__Fieldmark__3_1202004145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kpla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st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1202004145"/>
            <w:bookmarkStart w:id="9" w:name="__Fieldmark__4_1202004145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1202004145"/>
            <w:bookmarkStart w:id="11" w:name="__Fieldmark__5_1202004145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day at school-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1202004145"/>
            <w:bookmarkStart w:id="13" w:name="__Fieldmark__6_1202004145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1202004145"/>
            <w:bookmarkStart w:id="15" w:name="__Fieldmark__7_1202004145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day at school-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1202004145"/>
            <w:bookmarkStart w:id="17" w:name="__Fieldmark__8_1202004145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1202004145"/>
            <w:bookmarkStart w:id="19" w:name="__Fieldmark__9_1202004145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ong!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1202004145"/>
            <w:bookmarkStart w:id="21" w:name="__Fieldmark__10_1202004145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1202004145"/>
            <w:bookmarkStart w:id="23" w:name="__Fieldmark__11_1202004145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subjects did you like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1202004145"/>
            <w:bookmarkStart w:id="25" w:name="__Fieldmark__12_1202004145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1202004145"/>
            <w:bookmarkStart w:id="27" w:name="__Fieldmark__13_1202004145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supplies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1202004145"/>
            <w:bookmarkStart w:id="29" w:name="__Fieldmark__14_1202004145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a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1202004145"/>
            <w:bookmarkStart w:id="31" w:name="__Fieldmark__15_1202004145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1202004145"/>
            <w:bookmarkStart w:id="33" w:name="__Fieldmark__16_1202004145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1202004145"/>
            <w:bookmarkStart w:id="35" w:name="__Fieldmark__17_1202004145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irst day at school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1202004145"/>
            <w:bookmarkStart w:id="37" w:name="__Fieldmark__18_1202004145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1202004145"/>
            <w:bookmarkStart w:id="39" w:name="__Fieldmark__19_1202004145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ress 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1202004145"/>
            <w:bookmarkStart w:id="41" w:name="__Fieldmark__20_1202004145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arning a Languag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ol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1202004145"/>
            <w:bookmarkStart w:id="43" w:name="__Fieldmark__21_1202004145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1202004145"/>
            <w:bookmarkStart w:id="45" w:name="__Fieldmark__22_1202004145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ays and months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1202004145"/>
            <w:bookmarkStart w:id="47" w:name="__Fieldmark__23_1202004145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1202004145"/>
            <w:bookmarkStart w:id="49" w:name="__Fieldmark__24_1202004145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1202004145"/>
            <w:bookmarkStart w:id="51" w:name="__Fieldmark__25_1202004145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k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1202004145"/>
            <w:bookmarkStart w:id="53" w:name="__Fieldmark__26_1202004145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1202004145"/>
            <w:bookmarkStart w:id="55" w:name="__Fieldmark__27_1202004145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Vraagwoorde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1202004145"/>
            <w:bookmarkStart w:id="57" w:name="__Fieldmark__28_1202004145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Vraagwoor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1202004145"/>
            <w:bookmarkStart w:id="59" w:name="__Fieldmark__29_1202004145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Past simp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1202004145"/>
            <w:bookmarkStart w:id="61" w:name="__Fieldmark__30_1202004145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ercise Past simple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1202004145"/>
            <w:bookmarkStart w:id="63" w:name="__Fieldmark__31_1202004145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ast simple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1202004145"/>
            <w:bookmarkStart w:id="65" w:name="__Fieldmark__32_1202004145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 te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1202004145"/>
            <w:bookmarkStart w:id="67" w:name="__Fieldmark__33_1202004145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1202004145"/>
            <w:bookmarkStart w:id="69" w:name="__Fieldmark__34_1202004145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ds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1202004145"/>
            <w:bookmarkStart w:id="71" w:name="__Fieldmark__35_1202004145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onunciation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1202004145"/>
            <w:bookmarkStart w:id="73" w:name="__Fieldmark__36_1202004145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School-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1202004145"/>
            <w:bookmarkStart w:id="75" w:name="__Fieldmark__37_1202004145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lfabet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1202004145"/>
            <w:bookmarkStart w:id="77" w:name="__Fieldmark__38_1202004145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eta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1202004145"/>
            <w:bookmarkStart w:id="79" w:name="__Fieldmark__39_1202004145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1202004145"/>
            <w:bookmarkStart w:id="81" w:name="__Fieldmark__40_1202004145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wedstrij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1202004145"/>
            <w:bookmarkStart w:id="83" w:name="__Fieldmark__41_1202004145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1202004145"/>
            <w:bookmarkStart w:id="85" w:name="__Fieldmark__42_1202004145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oorste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1202004145"/>
            <w:bookmarkStart w:id="87" w:name="__Fieldmark__43_1202004145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ct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1202004145"/>
            <w:bookmarkStart w:id="89" w:name="__Fieldmark__44_1202004145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omm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1202004145"/>
            <w:bookmarkStart w:id="91" w:name="__Fieldmark__45_1202004145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zoek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1202004145"/>
            <w:bookmarkStart w:id="93" w:name="__Fieldmark__46_1202004145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lfabet-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1202004145"/>
            <w:bookmarkStart w:id="95" w:name="__Fieldmark__47_1202004145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1202004145"/>
            <w:bookmarkStart w:id="97" w:name="__Fieldmark__48_1202004145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oord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1202004145"/>
            <w:bookmarkStart w:id="99" w:name="__Fieldmark__49_1202004145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School-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1202004145"/>
            <w:bookmarkStart w:id="101" w:name="__Fieldmark__50_1202004145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ieren vide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2" w:name="__Fieldmark__51_1202004145"/>
            <w:bookmarkStart w:id="103" w:name="__Fieldmark__51_1202004145"/>
            <w:bookmarkEnd w:id="10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ierengelui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1202004145"/>
            <w:bookmarkStart w:id="105" w:name="__Fieldmark__52_1202004145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to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1202004145"/>
            <w:bookmarkStart w:id="107" w:name="__Fieldmark__53_1202004145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wedstrij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1202004145"/>
            <w:bookmarkStart w:id="109" w:name="__Fieldmark__54_1202004145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1202004145"/>
            <w:bookmarkStart w:id="111" w:name="__Fieldmark__55_1202004145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leep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1202004145"/>
            <w:bookmarkStart w:id="113" w:name="__Fieldmark__56_1202004145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1202004145"/>
            <w:bookmarkStart w:id="115" w:name="__Fieldmark__57_1202004145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lk woord ni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1202004145"/>
            <w:bookmarkStart w:id="117" w:name="__Fieldmark__58_1202004145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zoek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1202004145"/>
            <w:bookmarkStart w:id="119" w:name="__Fieldmark__59_1202004145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lidwoor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1202004145"/>
            <w:bookmarkStart w:id="121" w:name="__Fieldmark__60_1202004145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olgor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1202004145"/>
            <w:bookmarkStart w:id="123" w:name="__Fieldmark__61_1202004145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ing game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1202004145"/>
            <w:bookmarkStart w:id="125" w:name="__Fieldmark__62_1202004145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1202004145"/>
            <w:bookmarkStart w:id="127" w:name="__Fieldmark__63_1202004145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ference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28" w:name="__Fieldmark__64_1202004145"/>
            <w:bookmarkStart w:id="129" w:name="__Fieldmark__64_1202004145"/>
            <w:bookmarkEnd w:id="129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70C0"/>
                  <w:sz w:val="18"/>
                  <w:szCs w:val="18"/>
                  <w:u w:val="none"/>
                  <w:lang w:val="en-GB"/>
                </w:rPr>
                <w:t>www.vertalen.n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0" w:name="__Fieldmark__65_1202004145"/>
            <w:bookmarkStart w:id="131" w:name="__Fieldmark__65_1202004145"/>
            <w:bookmarkEnd w:id="13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simple.wikipedia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2" w:name="__Fieldmark__66_1202004145"/>
            <w:bookmarkStart w:id="133" w:name="__Fieldmark__66_1202004145"/>
            <w:bookmarkEnd w:id="133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70C0"/>
                  <w:sz w:val="18"/>
                  <w:szCs w:val="18"/>
                  <w:u w:val="none"/>
                  <w:lang w:val="en-GB"/>
                </w:rPr>
                <w:t>www.digischool.n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4" w:name="__Fieldmark__67_1202004145"/>
            <w:bookmarkStart w:id="135" w:name="__Fieldmark__67_1202004145"/>
            <w:bookmarkEnd w:id="135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0070C0"/>
                  <w:sz w:val="18"/>
                  <w:szCs w:val="18"/>
                  <w:u w:val="none"/>
                  <w:lang w:val="en-GB"/>
                </w:rPr>
                <w:t>www.woodlands-junior.kent.sch.uk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6" w:name="__Fieldmark__68_1202004145"/>
            <w:bookmarkStart w:id="137" w:name="__Fieldmark__68_1202004145"/>
            <w:bookmarkEnd w:id="137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2.research.att.co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8" w:name="__Fieldmark__69_1202004145"/>
            <w:bookmarkStart w:id="139" w:name="__Fieldmark__69_1202004145"/>
            <w:bookmarkEnd w:id="139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color w:val="0070C0"/>
                  <w:sz w:val="18"/>
                  <w:szCs w:val="18"/>
                  <w:u w:val="none"/>
                  <w:lang w:val="en-GB"/>
                </w:rPr>
                <w:t>www.enchantedlearning.com</w:t>
              </w:r>
            </w:hyperlink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ea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1202004145"/>
            <w:bookmarkStart w:id="141" w:name="__Fieldmark__70_1202004145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1202004145"/>
            <w:bookmarkStart w:id="143" w:name="__Fieldmark__71_1202004145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1202004145"/>
            <w:bookmarkStart w:id="145" w:name="__Fieldmark__72_1202004145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       Score2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1202004145"/>
            <w:bookmarkStart w:id="147" w:name="__Fieldmark__73_1202004145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3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1202004145"/>
            <w:bookmarkStart w:id="149" w:name="__Fieldmark__74_1202004145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1202004145"/>
            <w:bookmarkStart w:id="151" w:name="__Fieldmark__75_1202004145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ech c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1202004145"/>
            <w:bookmarkStart w:id="153" w:name="__Fieldmark__76_1202004145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ak up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1202004145"/>
            <w:bookmarkStart w:id="155" w:name="__Fieldmark__77_1202004145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1202004145"/>
            <w:bookmarkStart w:id="157" w:name="__Fieldmark__78_1202004145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8" w:name="__Fieldmark__79_1202004145"/>
            <w:bookmarkStart w:id="159" w:name="__Fieldmark__79_1202004145"/>
            <w:bookmarkEnd w:id="1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newspap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0" w:name="__Fieldmark__80_1202004145"/>
            <w:bookmarkStart w:id="161" w:name="__Fieldmark__80_1202004145"/>
            <w:bookmarkEnd w:id="1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foreign scho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1202004145"/>
            <w:bookmarkStart w:id="163" w:name="__Fieldmark__81_1202004145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e it dow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fe and cul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1202004145"/>
            <w:bookmarkStart w:id="165" w:name="__Fieldmark__82_1202004145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1202004145"/>
            <w:bookmarkStart w:id="167" w:name="__Fieldmark__83_1202004145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dl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1202004145"/>
            <w:bookmarkStart w:id="169" w:name="__Fieldmark__84_1202004145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about scho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1202004145"/>
            <w:bookmarkStart w:id="171" w:name="__Fieldmark__85_1202004145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life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1202004145"/>
            <w:bookmarkStart w:id="173" w:name="__Fieldmark__86_1202004145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as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1202004145"/>
            <w:bookmarkStart w:id="175" w:name="__Fieldmark__87_1202004145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1202004145"/>
            <w:bookmarkStart w:id="177" w:name="__Fieldmark__88_1202004145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a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8" w:name="__Fieldmark__89_1202004145"/>
            <w:bookmarkStart w:id="179" w:name="__Fieldmark__89_1202004145"/>
            <w:bookmarkEnd w:id="1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ing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ngels|Thema School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985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KGT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alen.nu/" TargetMode="External"/><Relationship Id="rId3" Type="http://schemas.openxmlformats.org/officeDocument/2006/relationships/hyperlink" Target="http://www.digischool.nl/" TargetMode="External"/><Relationship Id="rId4" Type="http://schemas.openxmlformats.org/officeDocument/2006/relationships/hyperlink" Target="http://www.woodlands-junior.kent.sch.uk/" TargetMode="External"/><Relationship Id="rId5" Type="http://schemas.openxmlformats.org/officeDocument/2006/relationships/hyperlink" Target="http://www.enchantedlearning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6:00Z</dcterms:created>
  <dc:creator>Tom</dc:creator>
  <dc:description/>
  <cp:keywords/>
  <dc:language>en-US</dc:language>
  <cp:lastModifiedBy>Leontine</cp:lastModifiedBy>
  <dcterms:modified xsi:type="dcterms:W3CDTF">2014-08-21T10:18:00Z</dcterms:modified>
  <cp:revision>19</cp:revision>
  <dc:subject/>
  <dc:title/>
</cp:coreProperties>
</file>